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част от имот – публична държавна собственост, за имот – частна държавна собственост, и за учредяване на безвъзмездно право на пристрояване върху имо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8, ал. 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част от имот – публична държавна собственост, представляващ терен с площ 6734 кв. м (без построената върху него административна сграда, състояща се от три сектора), съставляващ поземлен имот № 40909.110.223 по кадастралната карта на гр. Кърджали, намиращ се в Кърджали, бул. „България” № 41, за имот – частна държавна собственост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: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учреди на община Кърджали безвъзмездно право на пристрояване върху имота за изграждане на допълнителна пристройка на един етаж със застроена площ 334 кв. м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сключи договор с кмета на община Кърджали за учреденото право на пристро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8:00Z</dcterms:created>
  <dc:creator>boni</dc:creator>
  <dc:description/>
  <cp:keywords/>
  <dc:language>en-US</dc:language>
  <cp:lastModifiedBy>dbman</cp:lastModifiedBy>
  <cp:lastPrinted>2007-11-30T15:51:00Z</cp:lastPrinted>
  <dcterms:modified xsi:type="dcterms:W3CDTF">2007-12-04T12:28:00Z</dcterms:modified>
  <cp:revision>3</cp:revision>
  <dc:subject/>
  <dc:title>Р Е П У Б Л И К А   Б Ъ Л Г А Р И Я</dc:title>
</cp:coreProperties>
</file>