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0348" w:leader="none"/>
        </w:tabs>
        <w:ind w:left="1134" w:right="425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имот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на областния управител на област Пловдив</w:t>
      </w:r>
    </w:p>
    <w:p>
      <w:pPr>
        <w:pStyle w:val="Normal"/>
        <w:ind w:right="50"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представляваща помещение със застроена площ 52 кв. м на втория етаж и надстройка с обща застроена площ 470 кв. м от четириетаж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дминистративна сграда, намираща се в Пловдив, район „Централен”, </w:t>
        <w:br/>
        <w:t>ІІІ градска част, кв. 354, им. пл. № 1118, ул. „Богомил” № 31, заедно със съответните идеални части от общите части на сградата и от дворното мяс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имота по т. 1, както и  помещение със застроена площ 8,01 кв. м, намиращо се на площадката между втория и третия етаж от четириетажната административна сграда по </w:t>
        <w:br/>
        <w:t>т. 1, заедно със съответните идеални части от общите части на сградата и от дворното място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 управител на област Пловдив.</w:t>
      </w:r>
    </w:p>
    <w:p>
      <w:pPr>
        <w:pStyle w:val="Normal"/>
        <w:spacing w:before="120" w:after="0"/>
        <w:ind w:right="42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Пловдив да отрази промените в акта за публична държавна собственост за имота 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4:00Z</dcterms:created>
  <dc:creator>neli</dc:creator>
  <dc:description/>
  <cp:keywords/>
  <dc:language>en-US</dc:language>
  <cp:lastModifiedBy>dbman</cp:lastModifiedBy>
  <cp:lastPrinted>2007-12-03T14:05:00Z</cp:lastPrinted>
  <dcterms:modified xsi:type="dcterms:W3CDTF">2007-12-04T12:28:00Z</dcterms:modified>
  <cp:revision>4</cp:revision>
  <dc:subject/>
  <dc:title>Р Е П У Б Л И К А   Б Ъ Л Г А Р И Я</dc:title>
</cp:coreProperties>
</file>