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откриване на консулство на Украйна в Република България, ръководено от почетно консулско длъжностно лице, със седалище в Русе и с консулски окръг, обхващащ територията на областите Русе, Разград, Силистра и Велико Търново, и за допускане на Пламен Стоилов Бобоков да изпълнява функциите на почетен консул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,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Украйна в Република България, ръководено от почетно консулско длъжностно лице, със седалище в Русе и с консулски окръг, обхващащ територията на областите Русе, Разград, Силистра и Велико Търново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Пламен Стоилов Бобоков</w:t>
      </w:r>
      <w:r>
        <w:rPr>
          <w:rFonts w:cs="HebarU" w:ascii="HebarU" w:hAnsi="HebarU"/>
          <w:szCs w:val="24"/>
          <w:lang w:val="bg-BG"/>
        </w:rPr>
        <w:t xml:space="preserve"> – български гражданин, да бъде допуснат да изпълнява функциите на почетен консул  на Украйна в Република България със седалище в Русе и с консулски окръг, обхващащ територията на областите Русе, Разград, Силистра и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Украйна за решенията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3:00Z</dcterms:created>
  <dc:creator>Бойка Владова</dc:creator>
  <dc:description/>
  <cp:keywords/>
  <dc:language>en-US</dc:language>
  <cp:lastModifiedBy>dbman</cp:lastModifiedBy>
  <cp:lastPrinted>2007-12-03T14:33:00Z</cp:lastPrinted>
  <dcterms:modified xsi:type="dcterms:W3CDTF">2007-12-04T12:29:00Z</dcterms:modified>
  <cp:revision>4</cp:revision>
  <dc:subject/>
  <dc:title>Р Е П У Б Л И К А   Б Ъ Л Г А Р И Я</dc:title>
</cp:coreProperties>
</file>