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ЗА 2008 - 2009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ОДОБРЕНО С РЕШЕНИЕ № 791 ОТ 3 ДЕКЕМВРИ 2007Г. НА МИНИСТЕРСКИЯ СЪВЕТ. В СИЛА ОТ 27 ДЕКЕМВР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2 от 6 Февруари 2008г.</w:t>
      </w:r>
    </w:p>
    <w:p>
      <w:pPr>
        <w:pStyle w:val="Style14"/>
        <w:rPr/>
      </w:pPr>
      <w:r>
        <w:rPr/>
        <w:t>УВОД</w:t>
      </w:r>
    </w:p>
    <w:p>
      <w:pPr>
        <w:pStyle w:val="Style14"/>
        <w:rPr/>
      </w:pPr>
      <w:r>
        <w:rPr/>
        <w:t>Този документ представлява Двугодишното споразумение за сътрудничество между Европейското регионално бюро на Световната здравна организация и правителството на Република България за двугодишния период 2008 - 2009 г.</w:t>
      </w:r>
    </w:p>
    <w:p>
      <w:pPr>
        <w:pStyle w:val="Style14"/>
        <w:rPr/>
      </w:pPr>
      <w:r>
        <w:rPr/>
        <w:t>Това Двугодишно споразумение за сътрудничество 2008 - 2009 г. е част от проекта на Средносрочна рамка за сътрудничество между Европейското регионално бюро на СЗО и правителството на Република България за шестгодишния период 2008 - 2013 г., който съответства на периода, който покрива Средносрочния стратегически план на СЗО 2008 - 2013 (ССП 2008 - 2013).</w:t>
      </w:r>
    </w:p>
    <w:p>
      <w:pPr>
        <w:pStyle w:val="Style14"/>
        <w:rPr/>
      </w:pPr>
      <w:r>
        <w:rPr/>
        <w:t xml:space="preserve">Реализирането на целите на това Двугодишно споразумение е отговорност както на Секретариата на СЗО, така и на правителството. </w:t>
      </w:r>
    </w:p>
    <w:p>
      <w:pPr>
        <w:pStyle w:val="Style14"/>
        <w:rPr/>
      </w:pPr>
      <w:r>
        <w:rPr/>
        <w:t xml:space="preserve">Тази рамка за сътрудничество е разработена в резултат на последователни стъпки на договаряне между националните здравни власти и СЗО. </w:t>
      </w:r>
    </w:p>
    <w:p>
      <w:pPr>
        <w:pStyle w:val="Style14"/>
        <w:rPr/>
      </w:pPr>
      <w:r>
        <w:rPr/>
        <w:t xml:space="preserve">Стратегическите приоритети на страната по начина, по който са представени от националните здравни власти, са използвани за основа на процеса, който довежда до този документ. Наред с това Секретариатът на СЗО е формулирал приоритетите за сътрудничество с националните здравни власти, отчитайки глобалните приоритети и политически насоки на организацията, финансовото участие на други партньори в страната, както и собствените възможности на СЗО. </w:t>
      </w:r>
    </w:p>
    <w:p>
      <w:pPr>
        <w:pStyle w:val="Style14"/>
        <w:rPr/>
      </w:pPr>
      <w:r>
        <w:rPr/>
        <w:t>Документът е структуриран по следния начин:</w:t>
      </w:r>
    </w:p>
    <w:p>
      <w:pPr>
        <w:pStyle w:val="Style14"/>
        <w:rPr/>
      </w:pPr>
      <w:r>
        <w:rPr/>
        <w:t xml:space="preserve">1. Първата част определя средносрочните приоритети и цели за сътрудничество за шестгодишния период 2008 - 2013г., които трябва да се постигнат посредством съвместните усилия на правителството и СЗО. </w:t>
      </w:r>
    </w:p>
    <w:p>
      <w:pPr>
        <w:pStyle w:val="Style14"/>
        <w:rPr/>
      </w:pPr>
      <w:r>
        <w:rPr/>
        <w:t>2. Втората част се фокусира върху двугодишния период 2008 - 2009г. За всеки двугодишен приоритет Секретариатът на СЗО е определил един или повече очаквани резултати за страната, които трябва да се постигнат през двугодишния период 2008 - 2009г. В края на този раздел е представен общият бюджет за ДСС, включително основният бюджет на СЗО и други източници на финансиране.</w:t>
      </w:r>
    </w:p>
    <w:p>
      <w:pPr>
        <w:pStyle w:val="Style14"/>
        <w:rPr/>
      </w:pPr>
      <w:r>
        <w:rPr/>
        <w:t>3. Третата част от ДСС е под формата на таблица, показваща разпределението на бюджета между общите приоритети за сътрудничество и очакваните резултати за страната. Таблицата описва и връзките с други възможни приоритети в рамките на ДСС и очакваните резултати на цялата СЗО, предвидени в Програмния бюджет на СЗО за 2008 - 2013г. В допълнение към очакваните резултати за страната е пред-ставен списък на продуктите, които могат да включват съдействие на допълнителни технически екипи на ЕРБ на СЗО. В заключение като отражение на документа, представен на 55-ата сесия на Европейския регионален комитет на СЗО (документ EUR/RC55/9 Rev. 1, "Нов етап на развитие на стратегията на страните - членки на Европейското регионално бюро на СЗО: Укрепване на здравните системи"), всеки продукт е категоризиран в съответствие с една или повече функции на здравните системи:</w:t>
      </w:r>
    </w:p>
    <w:p>
      <w:pPr>
        <w:pStyle w:val="Style14"/>
        <w:rPr/>
      </w:pPr>
      <w:r>
        <w:rPr/>
        <w:t xml:space="preserve">• </w:t>
      </w:r>
      <w:r>
        <w:rPr/>
        <w:t>Здравна политика и други елементи на ръководство и управление (функция ST);</w:t>
      </w:r>
    </w:p>
    <w:p>
      <w:pPr>
        <w:pStyle w:val="Style14"/>
        <w:rPr/>
      </w:pPr>
      <w:r>
        <w:rPr/>
        <w:t xml:space="preserve">• </w:t>
      </w:r>
      <w:r>
        <w:rPr/>
        <w:t>Система за финансиране на здравеопазването (функция FN);</w:t>
      </w:r>
    </w:p>
    <w:p>
      <w:pPr>
        <w:pStyle w:val="Style14"/>
        <w:rPr/>
      </w:pPr>
      <w:r>
        <w:rPr/>
        <w:t xml:space="preserve">• </w:t>
      </w:r>
      <w:r>
        <w:rPr/>
        <w:t>Методи за генериране на ресурси за здравната система (функция RG);</w:t>
      </w:r>
    </w:p>
    <w:p>
      <w:pPr>
        <w:pStyle w:val="Style14"/>
        <w:spacing w:before="0" w:after="400"/>
        <w:rPr/>
      </w:pPr>
      <w:r>
        <w:rPr/>
        <w:t xml:space="preserve">• </w:t>
      </w:r>
      <w:r>
        <w:rPr/>
        <w:t>Предоставяне на здравни услуги (функция SD)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НА СЪТРУДНИЧЕСТВО</w:t>
      </w:r>
    </w:p>
    <w:p>
      <w:pPr>
        <w:pStyle w:val="Style14"/>
        <w:rPr/>
      </w:pPr>
      <w:r>
        <w:rPr/>
        <w:t>Средносрочните приоритети (част 1) дават предварителна рамка за сътрудничество за 2008 - 2013г. Средносрочните приоритети могат да бъдат ревизирани на всеки две години при взаимно съгласие, когато обстоятелствата налагат необходимостта от такава промяна.</w:t>
      </w:r>
    </w:p>
    <w:p>
      <w:pPr>
        <w:pStyle w:val="Style14"/>
        <w:rPr/>
      </w:pPr>
      <w:r>
        <w:rPr/>
        <w:t>Двугодишното споразумение за сътрудничество 2008 - 2009г., представено в част 2 и описано подробно в част 3, може да се изменя с взаимното писмено съгласие на Европейското регионално бюро на СЗО и страната в резултат на например промяна в ситуацията в здравеопазването на страната, специфични нужди, възникнали по време на двугодишния период, или промени в капацитета на Регионалното бюро за осъществяване на договорените дейности, както и вследствие на увеличено финансиране. Всяка от страните има правото да инициира предложения за изменения.</w:t>
      </w:r>
    </w:p>
    <w:p>
      <w:pPr>
        <w:pStyle w:val="Style14"/>
        <w:rPr/>
      </w:pPr>
      <w:r>
        <w:rPr/>
        <w:t>След подписването на Двугодишното споразумение за сътрудничество ще се разработи подробен програмен работен план за страната. Работният план ще отразява за всеки очакван резултат за страната и за всеки продукт необходимите данни за дейности или услуги, бюджет, показатели (с първоначални и целеви стойности), отговорен представител на СЗО, контра-партньор от страната, финансиране от партньори, основните моменти и график за изпълнение. Изпълнението ще започне в началото на двугодишния период 2008 - 2009г. Цялостната координация и управлението на програмата на страната е отговорност на Ръководителя на офиса на СЗО в страната.</w:t>
      </w:r>
    </w:p>
    <w:p>
      <w:pPr>
        <w:pStyle w:val="Style14"/>
        <w:rPr/>
      </w:pPr>
      <w:r>
        <w:rPr/>
        <w:t xml:space="preserve">Разпределението на бюджета за двугодишния период предвижда минимум на ресурсите, които ще се изразходват от страната и идват както от бюджета на СЗО, така и от други източници. Средствата, включени в това ДСС, са средства на Организацията, разпределени за сътрудничеството на Регионалното бюро със страната. Изпълнението на съответните работни планове за постигане на очакваните резултати е единственият начин за отпускане на тези средства. </w:t>
      </w:r>
    </w:p>
    <w:p>
      <w:pPr>
        <w:pStyle w:val="Style14"/>
        <w:spacing w:before="0" w:after="400"/>
        <w:rPr/>
      </w:pPr>
      <w:r>
        <w:rPr/>
        <w:t>Трябва да се отбележи, че това Двугодишно споразумение за сътрудничество е отворено за разработване и финансов принос от други източници за допълнение към съществуващите приоритетни области и/или дейности, които не са включени на този етап поради липса на средства. По-конкретно ЕРБ на СЗО ще улеснява координацията с Централата на СЗО за максимизиране на ефективността от участието на отделните държави в духа на принципа "Единна СЗО"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Част първ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РЕДНОСРОЧНИ ПРИОРИТЕТИ ЗА СЪТРУДНИЧЕСТВО ЗА 2008 - 2013 Г.</w:t>
      </w:r>
    </w:p>
    <w:p>
      <w:pPr>
        <w:pStyle w:val="Style14"/>
        <w:rPr/>
      </w:pPr>
      <w:r>
        <w:rPr/>
        <w:t>В отговор на тези общественоздравни нужди и националните усилия за подобряване на работата на здравната система са определени следните приоритетни области за сътрудничество. Определянето на средносрочните приоритети за 2008 - 2013г. ще улесни стратегическата ориентация на сътрудничеството.</w:t>
      </w:r>
    </w:p>
    <w:p>
      <w:pPr>
        <w:pStyle w:val="Style14"/>
        <w:rPr/>
      </w:pPr>
      <w:r>
        <w:rPr/>
        <w:t>1. Подобряване на организацията, ръководството и управлението на здравните системи и предоставянето на здравни услуги</w:t>
      </w:r>
    </w:p>
    <w:p>
      <w:pPr>
        <w:pStyle w:val="Style14"/>
        <w:rPr/>
      </w:pPr>
      <w:r>
        <w:rPr/>
        <w:t xml:space="preserve">• </w:t>
      </w:r>
      <w:r>
        <w:rPr/>
        <w:t>Подобряване на организацията на интегрирани здравни услуги (със специален акцент върху майчиното и детското здравеопазване) и качеството на здравните услуги, обръщане към неравнопоставеността по отношение на географските региони и разработване и изпълнение на подходящи механизми за мониторинг и оценка на организацията и управлението на здравните услуги;</w:t>
      </w:r>
    </w:p>
    <w:p>
      <w:pPr>
        <w:pStyle w:val="Style14"/>
        <w:rPr/>
      </w:pPr>
      <w:r>
        <w:rPr/>
        <w:t xml:space="preserve">• </w:t>
      </w:r>
      <w:r>
        <w:rPr/>
        <w:t>Насърчаване на устойчиво и справедливо финансиране на здравеопазването;</w:t>
      </w:r>
    </w:p>
    <w:p>
      <w:pPr>
        <w:pStyle w:val="Style14"/>
        <w:rPr/>
      </w:pPr>
      <w:r>
        <w:rPr/>
        <w:t xml:space="preserve">• </w:t>
      </w:r>
      <w:r>
        <w:rPr/>
        <w:t>Обръщане към политическите въпроси в областта на развитието на човешките ресурси и управлението на персонала, преструктуриране на медицинското образование с цел да посреща по-добре проблемите на общественото здраве и нуждите на пациентите;</w:t>
      </w:r>
    </w:p>
    <w:p>
      <w:pPr>
        <w:pStyle w:val="Style14"/>
        <w:rPr/>
      </w:pPr>
      <w:r>
        <w:rPr/>
        <w:t xml:space="preserve">• </w:t>
      </w:r>
      <w:r>
        <w:rPr/>
        <w:t>Подобряване на достъпа, качество и употреба на медицински продукти и технологии.</w:t>
      </w:r>
    </w:p>
    <w:p>
      <w:pPr>
        <w:pStyle w:val="Style14"/>
        <w:rPr/>
      </w:pPr>
      <w:r>
        <w:rPr/>
        <w:t xml:space="preserve">2. Намаляване на здравната, социалната и икономическата тежест на заразните болести </w:t>
      </w:r>
    </w:p>
    <w:p>
      <w:pPr>
        <w:pStyle w:val="Style14"/>
        <w:rPr/>
      </w:pPr>
      <w:r>
        <w:rPr/>
        <w:t xml:space="preserve">• </w:t>
      </w:r>
      <w:r>
        <w:rPr/>
        <w:t>Подобряване на имунизационните услуги и надзора на заразните болести;</w:t>
      </w:r>
    </w:p>
    <w:p>
      <w:pPr>
        <w:pStyle w:val="Style14"/>
        <w:rPr/>
      </w:pPr>
      <w:r>
        <w:rPr/>
        <w:t xml:space="preserve">• </w:t>
      </w:r>
      <w:r>
        <w:rPr/>
        <w:t>Подобряване на контрола над туберкулозата, по-специално посредством укрепване на съществуващата мрежа от лаборатории и изграждане на система за контрол на качеството.</w:t>
      </w:r>
    </w:p>
    <w:p>
      <w:pPr>
        <w:pStyle w:val="Style14"/>
        <w:rPr/>
      </w:pPr>
      <w:r>
        <w:rPr/>
        <w:t>3. Повишаване на здравната промоция и превенцията на незаразните болести</w:t>
      </w:r>
    </w:p>
    <w:p>
      <w:pPr>
        <w:pStyle w:val="Style14"/>
        <w:rPr/>
      </w:pPr>
      <w:r>
        <w:rPr/>
        <w:t xml:space="preserve">• </w:t>
      </w:r>
      <w:r>
        <w:rPr/>
        <w:t>Увеличаване на капацитета за предоставяне на услуги за психично здраве посредством подобряване на достъпа и системи за финансиране със специален фокус върху уязвимите групи от населението;</w:t>
      </w:r>
    </w:p>
    <w:p>
      <w:pPr>
        <w:pStyle w:val="Style14"/>
        <w:rPr/>
      </w:pPr>
      <w:r>
        <w:rPr/>
        <w:t xml:space="preserve">• </w:t>
      </w:r>
      <w:r>
        <w:rPr/>
        <w:t>Засилване на националните възможности за намаляване на рисковите фактори със специален акцент по отношение на контрола върху тютюнопушенето и промоция на физическата активност.</w:t>
      </w:r>
    </w:p>
    <w:p>
      <w:pPr>
        <w:pStyle w:val="Style14"/>
        <w:rPr/>
      </w:pPr>
      <w:r>
        <w:rPr/>
        <w:t>4. Подобряване на надзора и системата за мониторинг на околната среда и безопасността на храните</w:t>
      </w:r>
    </w:p>
    <w:p>
      <w:pPr>
        <w:pStyle w:val="Style14"/>
        <w:rPr/>
      </w:pPr>
      <w:r>
        <w:rPr/>
        <w:t xml:space="preserve">• </w:t>
      </w:r>
      <w:r>
        <w:rPr/>
        <w:t>Разработване на информационна система за надзор и мониторинг на околната среда;</w:t>
      </w:r>
    </w:p>
    <w:p>
      <w:pPr>
        <w:pStyle w:val="Style14"/>
        <w:rPr/>
      </w:pPr>
      <w:r>
        <w:rPr/>
        <w:t xml:space="preserve">• </w:t>
      </w:r>
      <w:r>
        <w:rPr/>
        <w:t>Адаптация към Втория план за действие по храни и хранене на Европейското регионално бюро на СЗО;</w:t>
      </w:r>
    </w:p>
    <w:p>
      <w:pPr>
        <w:pStyle w:val="Style14"/>
        <w:rPr/>
      </w:pPr>
      <w:r>
        <w:rPr/>
        <w:t xml:space="preserve">• </w:t>
      </w:r>
      <w:r>
        <w:rPr/>
        <w:t>Подобряване на изграждането на капацитета по безопасност на храните и подкрепа на националните политики.</w:t>
      </w:r>
    </w:p>
    <w:p>
      <w:pPr>
        <w:pStyle w:val="Style14"/>
        <w:rPr/>
      </w:pPr>
      <w:r>
        <w:rPr/>
        <w:t>5. Намаляване на здравните последствия в резултат на злополуки, бедствия, кризи и конфликти и минимизиране на тяхното социално и икономическо въздействие</w:t>
      </w:r>
    </w:p>
    <w:p>
      <w:pPr>
        <w:pStyle w:val="Style14"/>
        <w:rPr/>
      </w:pPr>
      <w:r>
        <w:rPr/>
        <w:t xml:space="preserve">• </w:t>
      </w:r>
      <w:r>
        <w:rPr/>
        <w:t>Насърчаване включването на подготовка-</w:t>
      </w:r>
    </w:p>
    <w:p>
      <w:pPr>
        <w:pStyle w:val="Style14"/>
        <w:spacing w:before="0" w:after="400"/>
        <w:rPr/>
      </w:pPr>
      <w:r>
        <w:rPr/>
        <w:t>та на здравната система и ответната реакция при кризисни ситуации в други превантивни политики на ниво Министерство на здравеопазването или на ниво правителство посредством мултидисциплинарен, многосекторен и многорисков подход за реагиране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Част втор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ВУГОДИШНО СПОРАЗУМЕНИЕ ЗА СЪТРУДНИЧЕСТВО ЗА 2008 - 2009 Г.</w:t>
      </w:r>
    </w:p>
    <w:p>
      <w:pPr>
        <w:pStyle w:val="Style14"/>
        <w:rPr/>
      </w:pPr>
      <w:r>
        <w:rPr/>
        <w:t>1. Приоритети:</w:t>
      </w:r>
    </w:p>
    <w:p>
      <w:pPr>
        <w:pStyle w:val="Style14"/>
        <w:rPr/>
      </w:pPr>
      <w:r>
        <w:rPr/>
        <w:t>Приоритет 1: Подобряване на организацията, ръководството и управлението на здравните системи и предоставянето на здравни услуги</w:t>
      </w:r>
    </w:p>
    <w:p>
      <w:pPr>
        <w:pStyle w:val="Style14"/>
        <w:rPr/>
      </w:pPr>
      <w:r>
        <w:rPr/>
        <w:t>1. Подобряване интегрирането на здравните услуги като основен компонент от развитието на здравната система.</w:t>
      </w:r>
    </w:p>
    <w:p>
      <w:pPr>
        <w:pStyle w:val="Style14"/>
        <w:rPr/>
      </w:pPr>
      <w:r>
        <w:rPr/>
        <w:t>2. Осъвременени национални политики за подобряване на качеството на услугите в областта на репродуктивното здраве със специален акцент върху превенцията на рака на шийката на матката и подобряване на майчиното и неонаталното здравеопазване.</w:t>
      </w:r>
    </w:p>
    <w:p>
      <w:pPr>
        <w:pStyle w:val="Style14"/>
        <w:rPr/>
      </w:pPr>
      <w:r>
        <w:rPr/>
        <w:t>3. Подобрен достъп, качество и потребление на медицински продукти и технологии.</w:t>
      </w:r>
    </w:p>
    <w:p>
      <w:pPr>
        <w:pStyle w:val="Style14"/>
        <w:rPr/>
      </w:pPr>
      <w:r>
        <w:rPr/>
        <w:t>4. Разработване на стратегия за готовност за реагиране в случай на различни видове заплахи в здравната система.</w:t>
      </w:r>
    </w:p>
    <w:p>
      <w:pPr>
        <w:pStyle w:val="Style14"/>
        <w:rPr/>
      </w:pPr>
      <w:r>
        <w:rPr/>
        <w:t>Приоритет 2: Намаляване на здравната, социалната и икономическата тежест на заразните болести</w:t>
      </w:r>
    </w:p>
    <w:p>
      <w:pPr>
        <w:pStyle w:val="Style14"/>
        <w:rPr/>
      </w:pPr>
      <w:r>
        <w:rPr/>
        <w:t xml:space="preserve">• </w:t>
      </w:r>
      <w:r>
        <w:rPr/>
        <w:t>Подобряване на имунизационните системи с цел максимално увеличаване на равния достъп до висококачествени ваксини и същевременно поддържането на съществуващото положение без полиомиелит и постигане изкореняването на дребната шарка и рубеолата;</w:t>
      </w:r>
    </w:p>
    <w:p>
      <w:pPr>
        <w:pStyle w:val="Style14"/>
        <w:rPr/>
      </w:pPr>
      <w:r>
        <w:rPr/>
        <w:t xml:space="preserve">• </w:t>
      </w:r>
      <w:r>
        <w:rPr/>
        <w:t>Подобрен капацитет за ранно откриване, оценка, ответна реакция и справяне с основните епидемични и пандемични заболявания;</w:t>
      </w:r>
    </w:p>
    <w:p>
      <w:pPr>
        <w:pStyle w:val="Style14"/>
        <w:rPr/>
      </w:pPr>
      <w:r>
        <w:rPr/>
        <w:t xml:space="preserve">• </w:t>
      </w:r>
      <w:r>
        <w:rPr/>
        <w:t>Увеличаване на капацитета на първичната здравна помощ за навременно откриване на симптомите, ранно насочване на съмнителните за туберкулоза пациенти и контактните им към специализираните лечебни заведения и адекватно изпълнение на стратегията DOTS.</w:t>
      </w:r>
    </w:p>
    <w:p>
      <w:pPr>
        <w:pStyle w:val="Style14"/>
        <w:rPr/>
      </w:pPr>
      <w:r>
        <w:rPr/>
        <w:t>Приоритет 3: Подобряване на здравната промоция и превенцията на незаразните болести</w:t>
      </w:r>
    </w:p>
    <w:p>
      <w:pPr>
        <w:pStyle w:val="Style14"/>
        <w:rPr/>
      </w:pPr>
      <w:r>
        <w:rPr/>
        <w:t xml:space="preserve">• </w:t>
      </w:r>
      <w:r>
        <w:rPr/>
        <w:t>Увеличен капацитет за осигуряване на здравни услуги в областта на психичното здраве, съобразени с нуждите на пациентите, и в съответствие с Европейския план за действие за психично здраве.</w:t>
      </w:r>
    </w:p>
    <w:p>
      <w:pPr>
        <w:pStyle w:val="Style14"/>
        <w:rPr/>
      </w:pPr>
      <w:r>
        <w:rPr/>
        <w:t>Приоритет 4: Подобряване на организацията и подготовката за извънредни ситуации в здравеопазването</w:t>
      </w:r>
    </w:p>
    <w:p>
      <w:pPr>
        <w:pStyle w:val="Style14"/>
        <w:rPr/>
      </w:pPr>
      <w:r>
        <w:rPr/>
        <w:t xml:space="preserve">• </w:t>
      </w:r>
      <w:r>
        <w:rPr/>
        <w:t>Осигуряване на техническа помощ за по-нататъшното разработване на обширна многорискова стратегия за подготовка на българската здравна система.</w:t>
      </w:r>
    </w:p>
    <w:p>
      <w:pPr>
        <w:pStyle w:val="Style14"/>
        <w:rPr/>
      </w:pPr>
      <w:r>
        <w:rPr/>
        <w:t>2. Бюджет</w:t>
      </w:r>
    </w:p>
    <w:p>
      <w:pPr>
        <w:pStyle w:val="Style14"/>
        <w:rPr/>
      </w:pPr>
      <w:r>
        <w:rPr/>
        <w:t>Определен общ бюджет $ 700 000. Световната здравна организация ще продължи да подкрепя горните приоритетни области и чрез допълнителни източници на финансиране, ако се появят такива. Информацията за тях ще бъде представена под формата на анекс към това споразумение и ще се актуализира постоянно през двугодишния период за отразяване размера на такава допълнителна подкрепа.</w:t>
      </w:r>
    </w:p>
    <w:p>
      <w:pPr>
        <w:pStyle w:val="Style14"/>
        <w:rPr/>
      </w:pPr>
      <w:r>
        <w:rPr/>
        <w:t>3. Ангажименти на СЗО и правителството на Република България</w:t>
      </w:r>
    </w:p>
    <w:p>
      <w:pPr>
        <w:pStyle w:val="Style14"/>
        <w:rPr/>
      </w:pPr>
      <w:r>
        <w:rPr/>
        <w:t>1) Ангажименти на СЗО</w:t>
      </w:r>
    </w:p>
    <w:p>
      <w:pPr>
        <w:pStyle w:val="Style14"/>
        <w:rPr/>
      </w:pPr>
      <w:r>
        <w:rPr/>
        <w:t xml:space="preserve">Световната здравна организация се съгласява да осигури при наличност на съответните средства и съгласно правилата си горните програмни дейности и сътрудничество. За всяко местно субсидиране на разходи или пряко съвместно финансово сътрудничество ще се сключват отделни договори по време на изпълнението. </w:t>
      </w:r>
    </w:p>
    <w:p>
      <w:pPr>
        <w:pStyle w:val="Style14"/>
        <w:rPr/>
      </w:pPr>
      <w:r>
        <w:rPr/>
        <w:t>2) Ангажименти на правителството</w:t>
      </w:r>
    </w:p>
    <w:p>
      <w:pPr>
        <w:pStyle w:val="Style14"/>
        <w:spacing w:before="0" w:after="400"/>
        <w:rPr/>
      </w:pPr>
      <w:r>
        <w:rPr/>
        <w:t>Правителството ще осигурява необходимите за техническото сътрудничество кадри, материали, снабдяване и оборудване. За предпочитане е правителството да разшири финансирането на горните дейности чрез създаване на допълнителни фондове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Част тре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ОБЩЕНИЕ НА ОЧАКВАНИТЕ РЕЗУЛТАТИ И ПРОДУКТИ ПО ПРИОРИТЕТИ</w:t>
      </w:r>
    </w:p>
    <w:p>
      <w:pPr>
        <w:pStyle w:val="Style14"/>
        <w:rPr/>
      </w:pPr>
      <w:r>
        <w:rPr/>
        <w:t>Приоритет 1: Подобряване на организацията, ръководството и управлението на здравните системи и предоставянето на здравни услуги</w:t>
      </w:r>
    </w:p>
    <w:p>
      <w:pPr>
        <w:pStyle w:val="Style14"/>
        <w:spacing w:before="0" w:after="400"/>
        <w:rPr/>
      </w:pPr>
      <w:r>
        <w:rPr/>
        <w:t xml:space="preserve">Предвиждан бюджет: $ 220 000 </w:t>
      </w:r>
    </w:p>
    <w:tbl>
      <w:tblPr>
        <w:tblW w:w="1218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5"/>
        <w:gridCol w:w="1700"/>
        <w:gridCol w:w="3685"/>
        <w:gridCol w:w="850"/>
        <w:gridCol w:w="850"/>
        <w:gridCol w:w="850"/>
        <w:gridCol w:w="851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ЗО/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укт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ункция на системата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OWER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ВРОП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дравеопазване: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виждан бюдже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ключен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ST: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ство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хническ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FN: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е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дел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RG: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нериране на ресурси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SD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услуги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D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обряване интег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PHC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поръки, обучаващи паке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рането на здравни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HO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други инструменти за опт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 услуги (включи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EM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изиране на предоставянет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елно специфичн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TT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здравни услуги на всички,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грами като ре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OB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 особено внимание към нама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уктивно здраве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HD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яване на несправедливост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о основен компо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P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финансовата протекция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нт от развитиет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CAH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рганизационни системат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здравната систем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HR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ции и координационни ме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анизми за Спешна медицин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WER: 4.3, 10.1, 10.1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ка помощ за идентифициран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ропуските и потенциалн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е пътища за подобряване на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нтеграция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добряване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HTP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Извършване на преглед на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остъпа, качеството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ционалните системи за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и потреблението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нообразуване и реимбурс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и продук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не на лекарствата и напра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и и технологи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ените препоръки за управле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е на изменящите се модел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WER: 1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и обеми на услуг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QH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работване на политичес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HTP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поръки за извършване на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HPE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акредитация на здравни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ведения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QH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ционален преглед на бд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остта за кръвта и препо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ъки за подобряване на каче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твото на предлагане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 xml:space="preserve">Приоритет 2: Намаляване на здравната, социалната и икономическата тежест на заразните болести </w:t>
      </w:r>
    </w:p>
    <w:p>
      <w:pPr>
        <w:pStyle w:val="Style14"/>
        <w:spacing w:before="0" w:after="400"/>
        <w:rPr/>
      </w:pPr>
      <w:r>
        <w:rPr/>
        <w:t xml:space="preserve">Предвиждан бюджет: $ 280 000 </w:t>
      </w:r>
    </w:p>
    <w:tbl>
      <w:tblPr>
        <w:tblW w:w="1218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5"/>
        <w:gridCol w:w="1700"/>
        <w:gridCol w:w="3685"/>
        <w:gridCol w:w="850"/>
        <w:gridCol w:w="850"/>
        <w:gridCol w:w="850"/>
        <w:gridCol w:w="851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ЗО/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укт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ункция на системата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OWER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ВРОП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дравеопазване: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виждан бюдже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частващ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ST: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ство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хническ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FN: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е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кипи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RG: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енериране на ресурси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• </w:t>
            </w:r>
            <w:r>
              <w:rPr/>
              <w:t>SD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оставяне на услуги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D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репване на иму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PI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поръки, предназначени 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зационните систе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добрят имунизационни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 с цел максимал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слуги, със специално внима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 увеличаване н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е към високорисковите гру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вния достъп д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и, поддържайки статус без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исококачествен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ио, елиминиращи дребна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ксини, като с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арка и рубеолата, и да се съ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оддържа статус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рат доказателства за въвеж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 полио и пости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ането на нови ваксини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ане изкореняване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хническа помощ, предоста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 на дребнат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яна за подобряване на иму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шарка и рубеолата.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зационните услуги, със спе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ално внимание към високо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WER: 1.1, 1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исковите груп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крепване на капа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CSR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ултидисциплинарни екипи,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тета за ранно от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VPI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учени да укрепват национал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иване, достъп, от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HIU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я надзор и лабораторни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етна реакция 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R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пацитети, за бдителност з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равяне с основни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разните болести и систем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е епидемични и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 на ответна реакция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лонни към панде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ии заболявания.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визирани и проигран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нове за готовност з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WER: 1.4, 1.6, 1.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пидемични и склонни къ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nd 1.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ндемии заболявания,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ключително птич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 се картографира Между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родния здравен регулативе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пацитет, пропуските да с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дентифицират, да се адреси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т направените препоръ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ъм идентифицирани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опуск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се увеличи капа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TUB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длаганите препоръки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тетът на Първична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ключват предложение з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а здравна помощ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ръчник за ОПЛ, система з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своевременно от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равки за туберкулозата 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риване на симпто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рганизационна система,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те, ранно насочва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ординираща различни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 на съмнителнит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частници, включени в Тубер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туберкулоза па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улозната DOTS стратег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енти (и контакт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включително НПО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ите) към специали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ирани заведения 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екватно прилаган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стратегията DOT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WER: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Приоритет 3: Подобряване на здравната промоция и превенцията на незаразните болести</w:t>
      </w:r>
    </w:p>
    <w:p>
      <w:pPr>
        <w:pStyle w:val="Style14"/>
        <w:spacing w:before="0" w:after="400"/>
        <w:rPr/>
      </w:pPr>
      <w:r>
        <w:rPr/>
        <w:t xml:space="preserve">Предвиждан бюджет: $ 70 000 </w:t>
      </w:r>
    </w:p>
    <w:tbl>
      <w:tblPr>
        <w:tblW w:w="1247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835"/>
        <w:gridCol w:w="1700"/>
        <w:gridCol w:w="3968"/>
        <w:gridCol w:w="850"/>
        <w:gridCol w:w="850"/>
        <w:gridCol w:w="850"/>
        <w:gridCol w:w="851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ЗО/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укт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ункция на системата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нос към OWER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ВРОПА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дравеопазване.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частващи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мейн: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нос към друг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хнически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ръководство - ST,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оритет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кипи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иране - FN,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странат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енериране на ресурси - RG,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оставяне на услуги - SD)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D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величаване на ка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NH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поръки и обучаващ пак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цитета за предо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ревизиране на предоставя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вяне на услуги з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то на услуги за психичн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сихично здраве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драве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бразени с нужди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 на пациентите, 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ответствие с Евро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йския план за дей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вие за психичн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WER: 3.1, 3.2, 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Приоритет 4: Подобряване на организацията и подготовката за извънредни ситуации в здравеопазването</w:t>
      </w:r>
    </w:p>
    <w:p>
      <w:pPr>
        <w:pStyle w:val="Style14"/>
        <w:spacing w:before="0" w:after="400"/>
        <w:rPr/>
      </w:pPr>
      <w:r>
        <w:rPr/>
        <w:t xml:space="preserve">Предвиждан бюджет: $ 80 000 </w:t>
      </w:r>
    </w:p>
    <w:tbl>
      <w:tblPr>
        <w:tblW w:w="1247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1700"/>
        <w:gridCol w:w="3968"/>
        <w:gridCol w:w="850"/>
        <w:gridCol w:w="850"/>
        <w:gridCol w:w="850"/>
        <w:gridCol w:w="85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ЗО/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укт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ункция на системат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нос към OWER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ВРОПА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дравеопазване.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частващи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мейн: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нос към друг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хнически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ръководство - ST,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оритет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кипи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инансиране - FN,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странат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енериране на ресурси - RG,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оставяне на услуги - SD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F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R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SD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-нататъшно разработ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DPR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ционален работен семинар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ане на обширна много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насоки за изравняване 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искова стратегия з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ждународните стандарти з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готовка на българ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"здравна безопасност" и под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ката здравна систем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товка на здравната систем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WER: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СЗО офис: Управление и координация на изпълнението на ДСС</w:t>
      </w:r>
    </w:p>
    <w:p>
      <w:pPr>
        <w:pStyle w:val="Style14"/>
        <w:spacing w:before="0" w:after="400"/>
        <w:rPr/>
      </w:pPr>
      <w:r>
        <w:rPr/>
        <w:t xml:space="preserve">Предвиждан бюджет:  $ 50 000 </w:t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2268"/>
        <w:gridCol w:w="1700"/>
        <w:gridCol w:w="6803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чаквани резултат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ЗО/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укти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нос към OWER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ВРОПА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частващи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хнически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дели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Укрепване н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OIC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а и препоръки за по-нататъшно укрепване н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ординацията н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ртньорството и координацията с ключовите участниц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грамата н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национално ниво, включително ОН общи активности.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транат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OIC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моциране на национално ниво на политиките на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OWER: 12.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ЗО (включително Световните здравни дни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MSP OIC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агане на СЗО операции в страната чрез работни пла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ве и адекватен отговор, предоставян при непредвиден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 страната нужди. </w:t>
            </w:r>
          </w:p>
        </w:tc>
      </w:tr>
    </w:tbl>
    <w:p>
      <w:pPr>
        <w:pStyle w:val="Style14"/>
        <w:rPr/>
      </w:pPr>
      <w:r>
        <w:rPr/>
        <w:t>Списък на съкращеният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щи съкращения</w:t>
      </w:r>
    </w:p>
    <w:p>
      <w:pPr>
        <w:pStyle w:val="Style14"/>
        <w:rPr/>
      </w:pPr>
      <w:r>
        <w:rPr/>
        <w:t>BCA - Двугодишно споразумение за сътрудничество</w:t>
      </w:r>
    </w:p>
    <w:p>
      <w:pPr>
        <w:pStyle w:val="Style14"/>
        <w:rPr/>
      </w:pPr>
      <w:r>
        <w:rPr/>
        <w:t>FN - Функция финансиране на система на здравеопазване</w:t>
      </w:r>
    </w:p>
    <w:p>
      <w:pPr>
        <w:pStyle w:val="Style14"/>
        <w:rPr/>
      </w:pPr>
      <w:r>
        <w:rPr/>
        <w:t>HQ - Централа на СЗО</w:t>
      </w:r>
    </w:p>
    <w:p>
      <w:pPr>
        <w:pStyle w:val="Style14"/>
        <w:rPr/>
      </w:pPr>
      <w:r>
        <w:rPr/>
        <w:t xml:space="preserve">OWERs - Очаквани резултати за цялата СЗО </w:t>
      </w:r>
    </w:p>
    <w:p>
      <w:pPr>
        <w:pStyle w:val="Style14"/>
        <w:rPr/>
      </w:pPr>
      <w:r>
        <w:rPr/>
        <w:t xml:space="preserve">RG - Функция генериране на ресурси в системата на здравеопазването </w:t>
      </w:r>
    </w:p>
    <w:p>
      <w:pPr>
        <w:pStyle w:val="Style14"/>
        <w:rPr/>
      </w:pPr>
      <w:r>
        <w:rPr/>
        <w:t>SD - Функция предоставяне на здравни услуги</w:t>
      </w:r>
    </w:p>
    <w:p>
      <w:pPr>
        <w:pStyle w:val="Style14"/>
        <w:rPr/>
      </w:pPr>
      <w:r>
        <w:rPr/>
        <w:t>ST - Функция на здравна политика и ръководство</w:t>
      </w:r>
    </w:p>
    <w:p>
      <w:pPr>
        <w:pStyle w:val="Style14"/>
        <w:rPr/>
      </w:pPr>
      <w:r>
        <w:rPr/>
        <w:t>WHO-EURO - СЗО, Регионален офис за Европ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хнически съкращения</w:t>
      </w:r>
    </w:p>
    <w:p>
      <w:pPr>
        <w:pStyle w:val="Style14"/>
        <w:rPr/>
      </w:pPr>
      <w:r>
        <w:rPr/>
        <w:t xml:space="preserve">ARC - Антиретровирусно лечение </w:t>
      </w:r>
    </w:p>
    <w:p>
      <w:pPr>
        <w:pStyle w:val="Style14"/>
        <w:rPr/>
      </w:pPr>
      <w:r>
        <w:rPr/>
        <w:t xml:space="preserve">DOTS - Директно наблюдавана краткотрайна терапия </w:t>
      </w:r>
    </w:p>
    <w:p>
      <w:pPr>
        <w:pStyle w:val="Style14"/>
        <w:rPr/>
      </w:pPr>
      <w:r>
        <w:rPr/>
        <w:t xml:space="preserve">GFATM - Глобален фонд за борба със СПИН, туберкулоза и малария </w:t>
      </w:r>
    </w:p>
    <w:p>
      <w:pPr>
        <w:pStyle w:val="Style14"/>
        <w:rPr/>
      </w:pPr>
      <w:r>
        <w:rPr/>
        <w:t xml:space="preserve">IDU - Потребители на инжекционни лекарства </w:t>
      </w:r>
    </w:p>
    <w:p>
      <w:pPr>
        <w:pStyle w:val="Style14"/>
        <w:rPr/>
      </w:pPr>
      <w:r>
        <w:rPr/>
        <w:t>MDR - Мултилекарствена резистентност</w:t>
      </w:r>
    </w:p>
    <w:p>
      <w:pPr>
        <w:pStyle w:val="Style14"/>
        <w:rPr/>
      </w:pPr>
      <w:r>
        <w:rPr/>
        <w:t>PHC - Първична здравна помощ</w:t>
      </w:r>
    </w:p>
    <w:p>
      <w:pPr>
        <w:pStyle w:val="Style14"/>
        <w:rPr/>
      </w:pPr>
      <w:r>
        <w:rPr/>
        <w:t>STI - Болести, предавани по полов пъ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Съкращения на техническите програми в СЗО/ЕВРОПА </w:t>
      </w:r>
    </w:p>
    <w:p>
      <w:pPr>
        <w:pStyle w:val="Style14"/>
        <w:rPr/>
      </w:pPr>
      <w:r>
        <w:rPr/>
        <w:t>ADU - Програма алкохол и наркотици</w:t>
      </w:r>
    </w:p>
    <w:p>
      <w:pPr>
        <w:pStyle w:val="Style14"/>
        <w:rPr/>
      </w:pPr>
      <w:r>
        <w:rPr/>
        <w:t xml:space="preserve">AIQ - Програма качество на въздуха </w:t>
      </w:r>
    </w:p>
    <w:p>
      <w:pPr>
        <w:pStyle w:val="Style14"/>
        <w:rPr/>
      </w:pPr>
      <w:r>
        <w:rPr/>
        <w:t xml:space="preserve">CCS - Програма услуги близо до клиента </w:t>
      </w:r>
    </w:p>
    <w:p>
      <w:pPr>
        <w:pStyle w:val="Style14"/>
        <w:rPr/>
      </w:pPr>
      <w:r>
        <w:rPr/>
        <w:t xml:space="preserve">CSR - Програма надзор на заразните болести и отговор </w:t>
      </w:r>
    </w:p>
    <w:p>
      <w:pPr>
        <w:pStyle w:val="Style14"/>
        <w:rPr/>
      </w:pPr>
      <w:r>
        <w:rPr/>
        <w:t xml:space="preserve">HEP - Програма за Европейско здраве и околна среда </w:t>
      </w:r>
    </w:p>
    <w:p>
      <w:pPr>
        <w:pStyle w:val="Style14"/>
        <w:rPr/>
      </w:pPr>
      <w:r>
        <w:rPr/>
        <w:t xml:space="preserve">HIU - Отдел здравна информация </w:t>
      </w:r>
    </w:p>
    <w:p>
      <w:pPr>
        <w:pStyle w:val="Style14"/>
        <w:rPr/>
      </w:pPr>
      <w:r>
        <w:rPr/>
        <w:t xml:space="preserve">HOS - Програма за болнични услуги </w:t>
      </w:r>
    </w:p>
    <w:p>
      <w:pPr>
        <w:pStyle w:val="Style14"/>
        <w:rPr/>
      </w:pPr>
      <w:r>
        <w:rPr/>
        <w:t>HPE - Програма за здравна политика и справедливост</w:t>
      </w:r>
    </w:p>
    <w:p>
      <w:pPr>
        <w:pStyle w:val="Style14"/>
        <w:rPr/>
      </w:pPr>
      <w:r>
        <w:rPr/>
        <w:t>HPR - Програма за промоция на здравето</w:t>
      </w:r>
    </w:p>
    <w:p>
      <w:pPr>
        <w:pStyle w:val="Style14"/>
        <w:rPr/>
      </w:pPr>
      <w:r>
        <w:rPr/>
        <w:t xml:space="preserve">HRH - Програма за човешките ресурси в здравеопазването </w:t>
      </w:r>
    </w:p>
    <w:p>
      <w:pPr>
        <w:pStyle w:val="Style14"/>
        <w:rPr/>
      </w:pPr>
      <w:r>
        <w:rPr/>
        <w:t xml:space="preserve">HSF - Програма за финансиране на системата на здравеопазване </w:t>
      </w:r>
    </w:p>
    <w:p>
      <w:pPr>
        <w:pStyle w:val="Style14"/>
        <w:rPr/>
      </w:pPr>
      <w:r>
        <w:rPr/>
        <w:t>HTP - Програма за здравни технологии и лекарствени средства</w:t>
      </w:r>
    </w:p>
    <w:p>
      <w:pPr>
        <w:pStyle w:val="Style14"/>
        <w:rPr/>
      </w:pPr>
      <w:r>
        <w:rPr/>
        <w:t xml:space="preserve">MNH - Програма психично здраве </w:t>
      </w:r>
    </w:p>
    <w:p>
      <w:pPr>
        <w:pStyle w:val="Style14"/>
        <w:rPr/>
      </w:pPr>
      <w:r>
        <w:rPr/>
        <w:t xml:space="preserve">MSP - Програма за подкрепа на мениджмънта на операциите в страната </w:t>
      </w:r>
    </w:p>
    <w:p>
      <w:pPr>
        <w:pStyle w:val="Style14"/>
        <w:rPr/>
      </w:pPr>
      <w:r>
        <w:rPr/>
        <w:t xml:space="preserve">NCD - Програма за незаразни болести </w:t>
      </w:r>
    </w:p>
    <w:p>
      <w:pPr>
        <w:pStyle w:val="Style14"/>
        <w:rPr/>
      </w:pPr>
      <w:r>
        <w:rPr/>
        <w:t xml:space="preserve">NCL - Незаразни болести и стил на живот </w:t>
      </w:r>
    </w:p>
    <w:p>
      <w:pPr>
        <w:pStyle w:val="Style14"/>
        <w:rPr/>
      </w:pPr>
      <w:r>
        <w:rPr/>
        <w:t xml:space="preserve">NFS - Програма за безопасност на храните и храненето </w:t>
      </w:r>
    </w:p>
    <w:p>
      <w:pPr>
        <w:pStyle w:val="Style14"/>
        <w:rPr/>
      </w:pPr>
      <w:r>
        <w:rPr/>
        <w:t xml:space="preserve">OIC - Програма за операциите в страните </w:t>
      </w:r>
    </w:p>
    <w:p>
      <w:pPr>
        <w:pStyle w:val="Style14"/>
        <w:rPr/>
      </w:pPr>
      <w:r>
        <w:rPr/>
        <w:t xml:space="preserve">QHS - Програма за качеството на здравната система </w:t>
      </w:r>
    </w:p>
    <w:p>
      <w:pPr>
        <w:pStyle w:val="Style14"/>
        <w:rPr/>
      </w:pPr>
      <w:r>
        <w:rPr/>
        <w:t xml:space="preserve">SCS - Стратегическа програма за подкрепа на страната </w:t>
      </w:r>
    </w:p>
    <w:p>
      <w:pPr>
        <w:pStyle w:val="Style14"/>
        <w:rPr/>
      </w:pPr>
      <w:r>
        <w:rPr/>
        <w:t xml:space="preserve">SHA - Програма за болести, предавани по полов път, СПИН - HIV/AIDS </w:t>
      </w:r>
    </w:p>
    <w:p>
      <w:pPr>
        <w:pStyle w:val="Style14"/>
        <w:spacing w:before="0" w:after="400"/>
        <w:rPr/>
      </w:pPr>
      <w:r>
        <w:rPr/>
        <w:t>TUB - Програма за контрол на туберкулоза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06:00Z</dcterms:created>
  <dc:creator>Ciela Soft and Publishing Ltd.</dc:creator>
  <dc:description/>
  <cp:keywords/>
  <dc:language>en-US</dc:language>
  <cp:lastModifiedBy>dbman</cp:lastModifiedBy>
  <dcterms:modified xsi:type="dcterms:W3CDTF">2008-02-26T11:06:00Z</dcterms:modified>
  <cp:revision>2</cp:revision>
  <dc:subject/>
  <dc:title>ДВУГОДИШНО СПОРАЗУМЕНИЕ ЗА СЪТРУДНИЧЕСТВО МЕЖДУ МИНИСТЕРСТВОТО НА ЗДРАВЕОПАЗВАНЕТО НА РЕПУБЛИКА БЪЛГАРИЯ И ЕВРОПЕЙСКОТО РЕГИОНАЛНО БЮРО НА СВЕТОВНАТА ЗДРАВНА ОРГАНИЗАЦИЯ ЗА 2008 - 2009 Г.</dc:title>
</cp:coreProperties>
</file>