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проект на </w:t>
      </w:r>
      <w:r>
        <w:rPr>
          <w:rFonts w:cs="HebarU" w:ascii="HebarU" w:hAnsi="HebarU"/>
          <w:smallCaps/>
          <w:szCs w:val="24"/>
        </w:rPr>
        <w:t xml:space="preserve">Споразумение между Министерството на отбраната на Република България и Федералното министерство на отбраната на Федерална република Германия за сътрудничество в областта на военното обучение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8, ал. 1, чл. 9, ал. 2, чл. 17 и чл. 24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ind w:right="50"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Министерството на отбраната на Република България и Федералното министерство на отбраната на Федерална република Германия за сътрудничество в областта на военното обучение като основа за водене на преговори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заместник-министъра на отбраната Симеон Николов да проведе преговорите и да подпише споразумението по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1:00Z</dcterms:created>
  <dc:creator>boni</dc:creator>
  <dc:description/>
  <cp:keywords/>
  <dc:language>en-US</dc:language>
  <cp:lastModifiedBy>dbman</cp:lastModifiedBy>
  <cp:lastPrinted>2007-11-27T10:35:00Z</cp:lastPrinted>
  <dcterms:modified xsi:type="dcterms:W3CDTF">2007-12-04T12:31:00Z</dcterms:modified>
  <cp:revision>3</cp:revision>
  <dc:subject/>
  <dc:title>Р Е П У Б Л И К А   Б Ъ Л Г А Р И Я</dc:title>
</cp:coreProperties>
</file>