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декемвр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на Решение № 890 на Министерския съвет от 2005 г. за изменение на Решение №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с решения № 97 и 383 на Министерския съвет от 2000 г., Решение № 210 на Министерския съвет от 2001 г., решения № 187 и 500 на Министерския съвет от 2002 г., решения № 363 и 818 на Министерския съвет от 2003 г. и Решение № 218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то към т. 3 от Решение № 890 на Министерския съвет от 2005 г.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, в т. 20 думите “министърът на здравеопазването” се заменят със “заместник-министърът на икономиката и енергетиката, отговарящ за външноикономическата политик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да уведоми по дипломатически път йемен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2:00Z</dcterms:created>
  <dc:creator>Бойка Владова</dc:creator>
  <dc:description/>
  <cp:keywords/>
  <dc:language>en-US</dc:language>
  <cp:lastModifiedBy>dbman</cp:lastModifiedBy>
  <cp:lastPrinted>2007-12-03T14:31:00Z</cp:lastPrinted>
  <dcterms:modified xsi:type="dcterms:W3CDTF">2007-12-04T12:31:00Z</dcterms:modified>
  <cp:revision>3</cp:revision>
  <dc:subject/>
  <dc:title>Р Е П У Б Л И К А   Б Ъ Л Г А Р И Я</dc:title>
</cp:coreProperties>
</file>