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извънреден и пълномощен посланик на Република България в Нова Зеландия със седалище в Канбера, Австрал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назначаване на </w:t>
      </w:r>
      <w:r>
        <w:rPr>
          <w:rFonts w:cs="HebarU" w:ascii="HebarU" w:hAnsi="HebarU"/>
          <w:caps/>
          <w:szCs w:val="24"/>
          <w:lang w:val="bg-BG"/>
        </w:rPr>
        <w:t>Любомир Милчев Тодоров</w:t>
      </w:r>
      <w:r>
        <w:rPr>
          <w:rFonts w:cs="HebarU" w:ascii="HebarU" w:hAnsi="HebarU"/>
          <w:szCs w:val="24"/>
          <w:lang w:val="bg-BG"/>
        </w:rPr>
        <w:t xml:space="preserve"> - извънреден и пълномощен посланик на Република България в Австралийския съюз, и за извънреден и пълномощен посланик на Република България в Нова Зеландия със седалище в Канбера, Австрал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caps/>
          <w:szCs w:val="24"/>
          <w:lang w:val="bg-BG"/>
        </w:rPr>
        <w:t>Любомир Милчев Тодоров</w:t>
      </w:r>
      <w:r>
        <w:rPr>
          <w:rFonts w:cs="HebarU" w:ascii="HebarU" w:hAnsi="HebarU"/>
          <w:szCs w:val="24"/>
          <w:lang w:val="bg-BG"/>
        </w:rPr>
        <w:t xml:space="preserve"> - извънреден и пълномощен посланик на Република България в Австралийския съюз, и за извънреден и пълномощен посланик на Република България в Нова Зеландия със седалище в Канбера, Австрал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Любомир Милчев Тодоров - извънреден и пълномощен посланик на Република България в Австралийския съюз, и за извънреден и пълномощен посланик  на Република България в Нова Зеландия със седалище в Канбера, Австрал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05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читайки ролята на Нова Зеландия за укрепването на мира, сигурността и икономическата стабилност в Азиатско-Тихоокеанския регион и развиващите се отношения на взаимодействие на Нова Зеландия с Европейския съюз в политически, икономически и регионален аспект, българо-новозеландските отношения имат значима перспектива за разви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2006 г. българската страна даде съгласие новозеландският посланик в Кралство Белгия да бъде акредитиран и за извънреден и пълномощен посланик в Република България със седалище в Брюксел. Досега България няма акредитиран свой посланик в Нова Зеланд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състоялите се в средата на октомври 2007 г. в Уелингтън политически консултации на равнище заместник-министър на външните работи новозеландската страна изрази недвусмислено пожелание в обозримо бъдеще българският посланик в австралийската столица да бъде акредитиран и в Нова Зеланд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резултат на интензивните миграционни процеси през последните години Нова Зеландия се превърна във втория по големина след Австралия център на българската емиграция в Азиатско-Тихоокеанския регион. По данни на ръководството на българската общност в Нова Зеландия там живеят около 3000 българи, предимно млади и високообразовани хора. Нова Зеландия въведе от 30 юли </w:t>
        <w:br/>
        <w:t>2007 г. безвизов режим за български граждани при посещения в страната за престой до три мес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Освен защитата на интересите на нашите сънародници там приоритет в двустранните ни отношения с Нова Зеландия е активизирането на търговията и привличането на новозеландски инвестиции в съответствие с големия новозеландски икономически потенциал. Напълно осъществими са възможностите за внос в Нова Зеландия на български вина и продукти на базата на  розово масло, както и на фармацевтични продукти, особено след като </w:t>
      </w:r>
      <w:r>
        <w:rPr>
          <w:rFonts w:cs="HebarU" w:ascii="HebarU" w:hAnsi="HebarU"/>
          <w:szCs w:val="24"/>
          <w:lang w:val="bg-BG"/>
        </w:rPr>
        <w:t xml:space="preserve">България вече унифицира своите външнотърговски параметри в съответствие с изискванията на Европейския съюз и представлява удобен пазар за внос на стоки и за инвестиции от други държави, в т.ч. от Нова Зеландия. </w:t>
      </w:r>
      <w:r>
        <w:rPr>
          <w:rFonts w:cs="HebarU" w:ascii="HebarU" w:hAnsi="HebarU"/>
          <w:iCs/>
          <w:szCs w:val="24"/>
          <w:lang w:val="bg-BG"/>
        </w:rPr>
        <w:t>Потенциално възможни са новозеландски инвестиции в областта на енергетиката и информационните технологии. Трябва да се работи и за увеличаване броя на посещаващите България новозеландски тури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читайки нарастващото значение на региона на Океания във външната политика на страната ни в условията на новите глобални реалности и на динамичното му икономическо развитие, както и политиката на Европейския съюз към засилено партньорство на Европейския съюз с Австралия и Нова Зеландия е наложително да бъде направена преоценка на отношенията ни с тях от гледна точка  на излизане от формалното им състояние в последните години и създаване на условия за ефективни контакти и обмен в политическата, икономическата и други области от взаимен интерес. В краткосрочен  и средносрочен план това предполага и използване на механизмите на Европейския съюз за установяване на редовен политически диалог и активизиране на икономическите контакти, а в дългосрочен план - за намиране на българска ниша в политиките на Европейския съюз спрямо тези държа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оглед поддържане на необходимите нормални дипломатически контакти с Нова Зеландия най-целесъобразно би било акредитирането на посланика ни от Канбера и в Уелингтън. Това би съответствало и на принципа на реципрочност по отношение на акредитирането на посланици от трети стра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Любомир Милчев Тодоров - извънреден и пълномощен посланик на Република България в Австралийския съюз, да бъде  назначен и за извънреден и пълномощен посланик в Нова Зеландия със седалище в Канбер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05:00Z</dcterms:created>
  <dc:creator>Бойка Владова</dc:creator>
  <dc:description/>
  <cp:keywords/>
  <dc:language>en-US</dc:language>
  <cp:lastModifiedBy>dbman</cp:lastModifiedBy>
  <cp:lastPrinted>2007-12-03T15:05:00Z</cp:lastPrinted>
  <dcterms:modified xsi:type="dcterms:W3CDTF">2007-12-04T12:37:00Z</dcterms:modified>
  <cp:revision>4</cp:revision>
  <dc:subject/>
  <dc:title>Р Е П У Б Л И К А   Б Ъ Л Г А Р И Я</dc:title>
</cp:coreProperties>
</file>