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извънредния и пълномощен посланик на Република България в Република Лит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ИВАН АНГЕЛОВ НАЙДЕНОВ от длъжността извънреден и пълномощен посланик на Република България в Република Лит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ИВАН АНГЕЛОВ НАЙДЕНОВ от длъжността извънреден и пълномощен посланик на Република България в Република Лит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ИВАН АНГЕЛОВ НАЙДЕНОВ от длъжността извънреден и пълномощен посланик на Република България в Република Лит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блюдаващата се през последните години тенденция на задълбочаване на двустранните отношения на България с държавите от Балтийския регион, както и съвместната ни дейност като пълноправни партньори в Европейския съюз и НАТО обуславят необходимостта от пълноценно дипломатическо присъствие на България в район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кият съвет прие Решение № 412 от 2007 г. за откриване на посолство на Република България във Вилнюс, Литва. Страната е важен външнополитически и икономически партньор на България. Отношенията между България и Литва се развиват динамично както в двустранен план, така и в светлината на пълноправното ни членство в Европейския съюз. Разменени са множество визити на високо и най-високо ниво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трите балтийски републики Литва е най-активният търговски партньор на България. Двустранният стокообмен бележи стабилен ръст на развитие. Трайна е и тенденцията на увеличаване на литовските инвестиции в страната ни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о е да се отбележи още, че от трите балтийски страни Литва е с най-голяма територия и най-голям брой население. Със своята добре развита инфраструктура страната предлага удобни възможности за връзка с държавите от Западна и Централна Европа и със страните от Скандинавския полуостро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сички тези фактори са основа за по-нататъшното развитие и задълбочаване на връзките и отношенията на България във всяка област не само с Литва, но и с останалите балтийски държав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и във връзка с Решение № 683 на Министерския съвет от 2007 г., с което е предложено на Президента на Република България да издаде указ за назначаване на извънреден и пълномощен посланик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Република България в Република Литва със седалище във Вилнюс, Министерският съвет предлага да бъде прекратена акредитацията на Иван Ангелов Найденов като извънреден и пълномощен посланик на Република България в Република Литва със седалище във Варша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1:00Z</dcterms:created>
  <dc:creator>Cvety</dc:creator>
  <dc:description/>
  <cp:keywords/>
  <dc:language>en-US</dc:language>
  <cp:lastModifiedBy>dbman</cp:lastModifiedBy>
  <cp:lastPrinted>2007-12-03T14:51:00Z</cp:lastPrinted>
  <dcterms:modified xsi:type="dcterms:W3CDTF">2007-12-04T12:37:00Z</dcterms:modified>
  <cp:revision>4</cp:revision>
  <dc:subject/>
  <dc:title>Р Е П У Б Л И К А   Б Ъ Л Г А Р И Я</dc:title>
</cp:coreProperties>
</file>