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назначаване на извънреден и пълномощен посланик на Република България в Княжество Монако със седалище в Париж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szCs w:val="24"/>
          <w:lang w:val="bg-BG"/>
        </w:rPr>
        <w:t>Ирина Георгиева Бокова</w:t>
      </w:r>
      <w:r>
        <w:rPr>
          <w:rFonts w:cs="HebarU" w:ascii="HebarU" w:hAnsi="HebarU"/>
          <w:szCs w:val="24"/>
          <w:lang w:val="bg-BG"/>
        </w:rPr>
        <w:t xml:space="preserve"> – извънреден и пълномощен посланик на Република България във Френската република, и за извънреден и пълномощен посланик на Република България в Княжество Монако със седалище в Пар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szCs w:val="24"/>
          <w:lang w:val="bg-BG"/>
        </w:rPr>
        <w:t>Ирина Георгиева Бокова</w:t>
      </w:r>
      <w:r>
        <w:rPr>
          <w:rFonts w:cs="HebarU" w:ascii="HebarU" w:hAnsi="HebarU"/>
          <w:szCs w:val="24"/>
          <w:lang w:val="bg-BG"/>
        </w:rPr>
        <w:t xml:space="preserve"> – извънреден и пълномощен посланик на Република България във Френската република, и за извънреден и пълномощен посланик на Република България в Княжество Монако със седалище в Пар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ИРИНА ГЕОРГИЕВА БОКОВА – извънреден и пълномощен посланик на Република България във Френската република, и за извънреден и пълномощен посланик на Република България в Княжество Монако със седалище в Париж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няжество Монако е важен финансов, търговски, културен и конгресен център, а през последните десетилетия се превръща и в значителен икономически център на Средиземноморието. В Монако се провеждат престижните международни форуми „Кран Монтана” (</w:t>
      </w:r>
      <w:r>
        <w:rPr>
          <w:rFonts w:cs="HebarU" w:ascii="HebarU" w:hAnsi="HebarU"/>
          <w:sz w:val="24"/>
          <w:szCs w:val="24"/>
          <w:lang w:val="en-US"/>
        </w:rPr>
        <w:t>Crans Montana</w:t>
      </w:r>
      <w:r>
        <w:rPr>
          <w:rFonts w:cs="HebarU" w:ascii="HebarU" w:hAnsi="HebarU"/>
          <w:sz w:val="24"/>
          <w:szCs w:val="24"/>
        </w:rPr>
        <w:t>) и „Монако Уърлд Съмит” (</w:t>
      </w:r>
      <w:r>
        <w:rPr>
          <w:rFonts w:cs="HebarU" w:ascii="HebarU" w:hAnsi="HebarU"/>
          <w:sz w:val="24"/>
          <w:szCs w:val="24"/>
          <w:lang w:val="en-US"/>
        </w:rPr>
        <w:t>Monaco World Summit</w:t>
      </w:r>
      <w:r>
        <w:rPr>
          <w:rFonts w:cs="HebarU" w:ascii="HebarU" w:hAnsi="HebarU"/>
          <w:sz w:val="24"/>
          <w:szCs w:val="24"/>
        </w:rPr>
        <w:t>), както и редица световни конгреси. Княжеството е домакин и на множество международни културни и спортни прояв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Осъществявайки 68 на сто от своя износ и 65 на сто от своя внос с Европейския съюз, княжеството на практика е част от европейското икономическо пространство. Монако е част и от зоната на единната европейска валута – евро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собеният статут на княжеството налагаше международните му контакти да бъдат съгласувани с Франция в съответствие с Договора от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 xml:space="preserve">17 юли 1918 г., който по същество установява ограничен статут на Монако. С подписването през октомври 2002 г. на нов договор между Франция и Монако, в сила от 1 декември 2005 г., се уточнява в по-голяма степен рамката на отношенията и сътрудничеството между двете страни, като ги адаптира към новите реалности, отчитайки специфичните му връзки с Френската република. Дипломатическите им представителства се установяват на ниво посолства. Стремежът на княжеството към по-голяма самостоятелност намира израз и във факта, че от 2004 г. Монако е и член на Съвета на Европа. Освен това княжеството членува още и в ООН, ОССЕ и МОФ. Член е на </w:t>
        <w:br/>
        <w:t>21 междуправителствени организации и на редица международни неправителствени организаци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3 ноември 2005 г. Монако е страна по Виенската конвенция за дипломатическите отношения. След влизането в сила на конвенцията започва процес на установяване на дипломатически отношения и акредитиране на чуждестранни посланици пред принца на Монако. През февруари 2006 г. Франция първа акредитира свой посланик в Монако. Към момента общият брой на акредитираните чуждестранни посланици е двадесет и пет, сред които са посланиците на САЩ, Русия, Китай, Белгия, Холандия, Италия, Ирландия, Словения, Швейцария, Босна и Херцеговина. Повечето от тези посланици са акредитирани във Франц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няколко години отношенията и сътрудничеството с Монако бележат постъпателно развитие, особено след първото в историята на отношенията между двете страни официално посещение у нас през ноември 2004 г. на престолонаследника и сегашен суверен на Монако принц Албер по покана на президента Георги Първанов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Българската страна участва редовно в изявите на престижните международни форуми „Кран Монтана” и „Монако Уърлд Съмит”, чийто основател и президент е почетният консул на България в Монако Жан-Пол Картерон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По време на годишната среща на Кран Монтана форум през юни 2007 г. бе проведен инвестиционен форум, посветен на България, с участието на председателите на Българската агенция за инвестиции и на Държавната агенция по туризъм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Република България досега бе представена в Княжество Монако от почетния консул Жан-Пол Картерон, а княжеството – от свой почетен консул в България от 2006 г. В ход е процедура за установяване на дипломатически отношения между двете стран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 този момент, без да има официална акредитация, българският посланик във Франция изпълнява поставени от Министерството на външните работи задачи по развитието на връзките с княжествот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кредитирането на посланик в Княжество Монако ще допринесе за пълноценното и всеобхватно развитие на отношенията в политическата, икономическата, търговската, културната и други области и ще открие нови възможности за задълбочаване на връзките и сътрудничеството с тази страна, включително в рамките на международните организаци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С оглед осигуряване на най-ефективно дипломатическо, търговско-икономическо, консулско и информационно покритие, както и отчитайки практиката на държавите, които вече са акредитирали свои посланици в Княжество Монако, Министерският съвет предлага посланикът на Република България във Френската република Ирина Георгиева Бокова да бъде акредитирана с указ на Президента на Република България и за извънреден и пълномощен посланик на Република България в Княжество Монако след установяването на дипломатически отношения с тази стра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2:00Z</dcterms:created>
  <dc:creator>Бойка Владова</dc:creator>
  <dc:description/>
  <cp:keywords/>
  <dc:language>en-US</dc:language>
  <cp:lastModifiedBy>dbman</cp:lastModifiedBy>
  <cp:lastPrinted>2007-12-03T14:51:00Z</cp:lastPrinted>
  <dcterms:modified xsi:type="dcterms:W3CDTF">2007-12-04T12:38:00Z</dcterms:modified>
  <cp:revision>3</cp:revision>
  <dc:subject/>
  <dc:title>Р Е П У Б Л И К А   Б Ъ Л Г А Р И Я</dc:title>
</cp:coreProperties>
</file>