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0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4 декември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проект за приятелско споразумение по делото „Татаров срещу България” пред Европейския съд по правата на човека (жалба № 19189/03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8 от Конвенцията за защита на правата на човека и основните свободи и чл. 1, ал. 2 от Постановление № 26 на Министерския съвет от 2004 г. за процесуалното представителство на Република България пред Европейския съд по правата на човека (ДВ, бр. 11 от 200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 за сключване на приятелско споразумение по жалбата на българския гражданин СТОЙКО ЗАПРЯНОВ ТАТАРОВ (жалба </w:t>
        <w:br/>
        <w:t>№ 19189/03) срещу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Милена Любомирова Коцева -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на жалбоподателя Стойко Запрянов Татаров обезщетение в размер 3600 евр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по сметка на процесуалните представители на жалбоподателя в България адвокат Татяна Рискова и адвокат Милен Нейков 400 евро за разходи и разно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Министърът на финансите да извърши произтичащите от т. 3 промени по бюджета на Министерството на правосъдието за 2007 г. и да предостави левовата равностойност на дължимата валута за сметка на целевите разходи по централния бюджет за 2007 г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25:00Z</dcterms:created>
  <dc:creator>Cvety</dc:creator>
  <dc:description/>
  <cp:keywords/>
  <dc:language>en-US</dc:language>
  <cp:lastModifiedBy>dbman</cp:lastModifiedBy>
  <cp:lastPrinted>2009-05-28T13:29:00Z</cp:lastPrinted>
  <dcterms:modified xsi:type="dcterms:W3CDTF">2009-05-28T10:29:00Z</dcterms:modified>
  <cp:revision>5</cp:revision>
  <dc:subject/>
  <dc:title>Р Е П У Б Л И К А   Б Ъ Л Г А Р И Я</dc:title>
</cp:coreProperties>
</file>