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дек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менение на решението по т. 23 от Протокол </w:t>
        <w:br/>
        <w:t>№ 45 от заседанието на Министерския съвет на 29 ноември 2007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ъздава се т. 4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4. Дава съгласие споразумението по т. 1 да влезе в сила от датата на подписването му без последващо утвърждаване.”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5:00Z</dcterms:created>
  <dc:creator>Бойка Владова</dc:creator>
  <dc:description/>
  <cp:keywords/>
  <dc:language>en-US</dc:language>
  <cp:lastModifiedBy>dbman</cp:lastModifiedBy>
  <cp:lastPrinted>2007-12-05T10:55:00Z</cp:lastPrinted>
  <dcterms:modified xsi:type="dcterms:W3CDTF">2007-12-05T13:40:00Z</dcterms:modified>
  <cp:revision>4</cp:revision>
  <dc:subject/>
  <dc:title>Р Е П У Б Л И К А   Б Ъ Л Г А Р И Я</dc:title>
</cp:coreProperties>
</file>