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на Петър Минчев Дойчев с орден „Стара планина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Петър Минчев Дойчев</w:t>
      </w:r>
      <w:r>
        <w:rPr>
          <w:rFonts w:cs="HebarU" w:ascii="HebarU" w:hAnsi="HebarU"/>
          <w:szCs w:val="24"/>
          <w:lang w:val="bg-BG"/>
        </w:rPr>
        <w:t xml:space="preserve"> с орден “Стара планина” първа степен за изключително големите му заслуги към Република България за развитието на туризма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Петър Минчев Дойче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му заслуги към Република България за развитието на туризм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ПЕТЪР МИНЧЕВ ДОЙЧЕВ с орден „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ър Минчев Дойчев е роден на 19 септември 1924 г. в Бургас. Той е един от завършилите първите випуски на немското частно училище в града. Военната му служба преминава във Военновъздушните сили. Участвал е на фронта, за което получава документ на ветеран от Отечествената война. През 1945 г. влиза в Търговската академия във Варна, която през 1949 г. става държавен университет. По време на следването си започва своето професионално развитие от най-ниските позиции на туристическия бранш. Започнал е като администратор в хотел „Мусала”, бил е сервитьор в ресторант „България”. На 1 април 1948 г. е назначен в „Балкантурист” – Варна. Това е годината, през която с Постановление № 6 на Министерския съвет от 1948 г. е създаден „Балкантурист” като държавно стопанско предприятие за международен туризъм. И тук преминава през всички стъпала на професията – екскурзовод, администратор, управител на хотел. В първия български хотел „Роза” е управител от 194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етър Дойчев като началник „Хотели” във Варна участва в откриването на курортен комплекс „Златни пясъци” през 1957 г., след това е старши екскурзовод в комплекса. Бил е управител на хотел „Чайка”, хотел „Роза” и хотел „Одесос”. От 1960 г. работи на различни постове в Комитета по туризъм. Участва при откриването на комплекс „Русал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яколко години е бил консултант в курортен комплекс „Албена”. Съветвал е и е консултирал десетки собственици и мениджъри в туризма, особено в новите семейни хотели в цялат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септември 2001 г. досега е консултант в Комисията за защита на потребителите, където работи в сектор „Туризъм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вторската си книга със заглавие, което казва всичко за него – „Живот отдаден на туризма”, Петър Дойчев написва историята на българския туризъм. Книгата излиза през 1994 г. и с второ издание през 1999 г. със съдействието на „Болкан Холидейз” и на курортен комплекс „Златни пясъц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вод за награждаването на Петър Дойчев е 50-годишнината от създаването на курортен комплекс „Златни пясъци” и признанието на неговите колеги за приноса му в изграждането и дейността на курортния комплекс и за развитието на цялата туристическа индустрия н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етър Минчев Дойчев с орден „Стара планина” първа степен за изключително големите му заслуги към Република България за развитието на туризм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12:00Z</dcterms:created>
  <dc:creator>Бойка Владова</dc:creator>
  <dc:description/>
  <cp:keywords/>
  <dc:language>en-US</dc:language>
  <cp:lastModifiedBy>dbman</cp:lastModifiedBy>
  <cp:lastPrinted>2007-12-04T10:17:00Z</cp:lastPrinted>
  <dcterms:modified xsi:type="dcterms:W3CDTF">2007-12-06T11:26:00Z</dcterms:modified>
  <cp:revision>3</cp:revision>
  <dc:subject/>
  <dc:title>Р Е П У Б Л И К А   Б Ъ Л Г А Р И Я</dc:title>
</cp:coreProperties>
</file>