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на проф. д-р Радослав Ненков Гайдарски с орден “Стара планина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роф. д-р РАДОСЛАВ НЕНКОВ ГАЙДАРСКИ с орден „Стара планина” първа степен за големите му заслуги към българското здравеопазване като лекар и водещ хирург в страната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роф. д-р РАДОСЛАВ НЕНКОВ ГАЙДАРСКИ с орден „Стара планина” първа степен за големите му заслуги към българското здравеопазване като лекар и водещ хирург в страната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ДОСЛАВ НЕНКОВ ГАЙДАРСКИ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4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д-р Радослав Гайдарски е роден на 25 декември 1937 г. в </w:t>
        <w:br/>
        <w:t>с. Градец, област Видин. През 1956 г. постъпва във Висшия медицински институт – София, и завършва специалността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едицина” през 1962 г. До </w:t>
        <w:br/>
        <w:t xml:space="preserve">1972 г. работи в хирургическото отделение на Окръжната болница във Видин. След конкурс е избран за асистент в Катедрата по факултетска хирургия </w:t>
        <w:br/>
        <w:t xml:space="preserve">(ІІ хирургия), където изминава йерархичната стълбица на старши и главен асистент. През 1981 г. му е присъдена научната степен „кандидат на медицинските науки”, а през 1983 г. е избран за доцент по хирургия. През </w:t>
        <w:br/>
        <w:t xml:space="preserve">1988 г. получава научната степен „доктор на медицинските науки”, а през </w:t>
        <w:br/>
        <w:t>1990 г. е избран за професор по хирургия. Професионалното му развитие през следващите години е свързано с Катедрата по обща и оперативна хирургия към Медицинския университет – София. През периода 1993 – 2003 г. е ръководител на Клиниката по чернодробно-жлъчна и панкреатична хирургия към катедрата. След 1990 г. проф. д-р Гайдарски е определен за републикански и национален консултант по хирургия. Специализира във Франция чернодробна и панкреатична хирургия. През 2003 г. той преминава на работа към Университетската болница „Лозенец”, където става началник на Клиниката по хирургия.</w:t>
      </w:r>
    </w:p>
    <w:p>
      <w:pPr>
        <w:pStyle w:val="Normal"/>
        <w:spacing w:lineRule="auto" w:line="360"/>
        <w:ind w:firstLine="114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д-р Гайдарски е изтъкнат български хирург, водещо име в областта на чернодробната, жлъчната и панкреатичната хирургия с много добра оперативна техника. Той е дългогодишен университетски преподавател., Преподавал е на студенти и специализанти в продължение на повече от 25 години. Автор е на студентския учебник по пропедевтика на хирургичните болести. Той е изявен научен деец, автор е на повече от </w:t>
        <w:br/>
        <w:t>170 научни публикации. Член е на българското хирургическо дружество и председател на Българската асоциация на гастроентеролози, хирурзи и онколози. Членува в редица други български и чуждестранни научни дружества и асоциации.</w:t>
      </w:r>
    </w:p>
    <w:p>
      <w:pPr>
        <w:pStyle w:val="Normal"/>
        <w:spacing w:lineRule="auto" w:line="360"/>
        <w:ind w:firstLine="114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ние за неговата диагностична и лечебна дейност като лекар и хирург е изборът му за „Лекар на годината” през 2004 г. и „Лекар на България” през 2005 г. През 2006 г. е избран за почетен член на Българското хирургично дружеств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оф. д-р Гайдарски е активен общественик. Избиран е за председател на управителния съвет на Александровска болница. Бил е председател на общото събрание на Медицинския университет в София. Избиран е за народен представител в 7-ото Велико народно събрание и в </w:t>
        <w:br/>
        <w:t>40-ото народно събрание от район Видин. Доказателство за признанието на неговите съграждани е изборът му за почетен гражданин на Видин и София. На 17 август 2005 г. проф. д-р Гайдарски бе избран за министър на здравеопазването на Република Българи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награди проф. д-р Радослав Ненков Гайдарски с орден „Стара планина” първа степен” за големите му заслуги към българското здравеопазване като лекар и водещ хирург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1:00Z</dcterms:created>
  <dc:creator>Бойка Владова</dc:creator>
  <dc:description/>
  <cp:keywords/>
  <dc:language>en-US</dc:language>
  <cp:lastModifiedBy>dbman</cp:lastModifiedBy>
  <cp:lastPrinted>2007-12-06T14:11:00Z</cp:lastPrinted>
  <dcterms:modified xsi:type="dcterms:W3CDTF">2007-12-10T08:36:00Z</dcterms:modified>
  <cp:revision>4</cp:revision>
  <dc:subject/>
  <dc:title>Р Е П У Б Л И К А   Б Ъ Л Г А Р И Я</dc:title>
</cp:coreProperties>
</file>