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избиране на председател на Икономическия и социален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и чл. 8, ал. 1 от Закона за Икономически и социален съве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избере ЛАЛКО СТОЙЧЕВ ДУЛЕВСКИ за председател на Икономическия и социален съвет с мандат </w:t>
        <w:br/>
        <w:t>4 годи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 избиране на председател на Икономическия и социален съвет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7, ал. 2 и чл. 8, ал. 1 от Закона за Икономически и социален съвет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бира ЛАЛКО СТОЙЧЕВ ДУЛЕВСКИ за председател на Икономическия и социален съвет с мандат 4 години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.…………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избиране на председател на Икономическия и социален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чл. 7, ал. 2 от Закона за Икономически и социален съвет (ЗИСС) Народното събрание избира председателя на съвета по предложение на Министерския  съвет, предварително съгласувано с групите, представени в съвета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ндатът на председателя съгласно чл. 8, ал. 1 от ЗИСС е 4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ади това, че мандатът на досегашния председател е изтекъл, Народното събрание следва да избере нов председател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вършените консултации с членовете на Икономическия и социален съвет от трите групи, представени в него, за председател на съвета се предлага кандидатурата на доц. Лалко Дулевск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представената подробна автобиография на доц. Дулевски е видно, че той има висше икономическо образование и научна степен “доктор по икономика”, административен и управленски опит като председател на Икономическия и социален съвет и богата преподавателска практика като ръководител на катедра към Университета за национално и световно стопанство. Владее много добре писмено и говоримо английски и руски език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гласувателните писма, получени от трите групи, се сочи, че през време на първия си мандат като председател на съвета доц. Дулевски е допринесъл за успешната работа на съвета и за повишаване на неговия авторите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ц. Лалко Дулевски отговаря на законовите изисквания за заемане на длъжността, посочени в чл. 9, ал. 1 от ЗИСС, и има необходимите качества за извършване на възложената работа и за поемане на отговорност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 направените консултации Министерският съвет предлага на Народното събрание да избере доц. Лалко Стойчев Дулевски за председател на Икономическия и социален съвет с мандат 4 годин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ВТОБИОГРАФИЧНА СПРАВ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. Име, презиме, фамил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ЛКО СТОЙЧЕВ ДУЛЕВСКИ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. Място и дата на раждан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, 2 юли 1957 г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. Чужди езиц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Английски и руски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. Семейно положени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Женен, с едно дете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. Образовани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71 - 1975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тематическа гимназия - Велико Търно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77 - 1981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ниверситет за национално и световно стопанство, </w:t>
              <w:br/>
              <w:t>„магистър по икономика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85 - 1987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за национално и световно стопанство,</w:t>
              <w:br/>
              <w:t>докторант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. Научни степени и зва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87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Доктор по икономика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2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цент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. Професионален опит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г. - досег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за национално и световно стопанство, Катедра „Човешки ресурси и социална защита”, ръководите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3 г. - досег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кономически и социален съвет,</w:t>
              <w:br/>
              <w:t>председате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9 г. - досег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Фонд за гарантиране на влоговете в банки,</w:t>
              <w:br/>
              <w:t>член на Управителн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82 г. - досег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за национално и световно стопанство, Катедра „Човешки ресурси и социална защита” ,</w:t>
              <w:br/>
              <w:t>асистент и доцент ( от 1992 г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- 2003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Американска агенция за международно развитие (</w:t>
            </w:r>
            <w:r>
              <w:rPr>
                <w:rFonts w:cs="HebarU" w:ascii="HebarU" w:hAnsi="HebarU"/>
                <w:szCs w:val="24"/>
                <w:lang w:val="en-US"/>
              </w:rPr>
              <w:t>USAID</w:t>
            </w:r>
            <w:r>
              <w:rPr>
                <w:rFonts w:cs="HebarU" w:ascii="HebarU" w:hAnsi="HebarU"/>
                <w:szCs w:val="24"/>
                <w:lang w:val="bg-BG"/>
              </w:rPr>
              <w:t>)</w:t>
              <w:br/>
              <w:t>Проект „Пенсионна реформа” и проект „Пазар на труда”,</w:t>
              <w:br/>
              <w:t>старши съветни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9 - 2001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служба по заетостта,</w:t>
              <w:br/>
              <w:t>член на Надзорния съвет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 - 2001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служба по заетостта,</w:t>
              <w:br/>
              <w:t>председател на Надзорн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9 - 2001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ект на Световната банка за реформа на социалноосигурителната администрация (</w:t>
            </w:r>
            <w:r>
              <w:rPr>
                <w:rFonts w:cs="HebarU" w:ascii="HebarU" w:hAnsi="HebarU"/>
                <w:szCs w:val="24"/>
                <w:lang w:val="en-US"/>
              </w:rPr>
              <w:t>SIAP</w:t>
            </w:r>
            <w:r>
              <w:rPr>
                <w:rFonts w:cs="HebarU" w:ascii="HebarU" w:hAnsi="HebarU"/>
                <w:szCs w:val="24"/>
                <w:lang w:val="bg-BG"/>
              </w:rPr>
              <w:t>),</w:t>
              <w:br/>
              <w:t>консултант по стратегическо планира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8 - 2001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енсионноосигурителна компания „Солидарност”</w:t>
              <w:br/>
              <w:t xml:space="preserve">(понастоящем </w:t>
            </w:r>
            <w:r>
              <w:rPr>
                <w:rFonts w:cs="HebarU" w:ascii="HebarU" w:hAnsi="HebarU"/>
                <w:szCs w:val="24"/>
                <w:lang w:val="en-US"/>
              </w:rPr>
              <w:t>ING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Пенсионноосигурително дружество),</w:t>
              <w:br/>
              <w:t>изпълнителен директор и член на Съвета на директор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6 - 1997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ържавната спестовна каса (понастоящем Банка ДСК),</w:t>
              <w:br/>
              <w:t>заместник-председател и член на Управителния съвет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8. Членство в обществени, научни и творчески организ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7 г. - досег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исша атестационна комисия,</w:t>
              <w:br/>
              <w:t xml:space="preserve">Специализиран научен съвет по </w:t>
              <w:br/>
              <w:t>„Национално стопанство”,</w:t>
              <w:br/>
              <w:t>чле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9 г. - досег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за национално и световно стопанство,</w:t>
              <w:br/>
              <w:t>Факултетен съвет на Общоикономическия факултет,</w:t>
              <w:br/>
              <w:t>чле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- 2004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юз на икономистите в България,</w:t>
              <w:br/>
              <w:t>председател на Контролн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9 - 2001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юз на икономистите в България,</w:t>
              <w:br/>
              <w:t>член на Управителн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02:00Z</dcterms:created>
  <dc:creator>Cvety</dc:creator>
  <dc:description/>
  <cp:keywords/>
  <dc:language>en-US</dc:language>
  <cp:lastModifiedBy>dbman</cp:lastModifiedBy>
  <cp:lastPrinted>2007-12-06T14:02:00Z</cp:lastPrinted>
  <dcterms:modified xsi:type="dcterms:W3CDTF">2007-12-10T08:36:00Z</dcterms:modified>
  <cp:revision>5</cp:revision>
  <dc:subject/>
  <dc:title>Р Е П У Б Л И К А   Б Ъ Л Г А Р И Я</dc:title>
</cp:coreProperties>
</file>