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Република Армения в Република България, ръководено от почетно (нещатно) консулско длъжностно лице, със седалище в Русе и с консулски окръг, обхващащ територията на областите Русе, Велико Търново, Разград и Силистра, и за допускане на  Димитър Георгиев Калчев да изпълнява функциите на почетен (нещатен) конс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Армения в Република България, ръководено от почетно (нещатно) консулско длъжностно лице, със седалище в Русе и с консулски окръг, обхващащ територията на областите Русе, Велико Търново, Разград и Силистра. 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Димитър Георгиев Калчев - български гражданин, да бъде допуснат да изпълнява функциите на почетен (нещатен) консул на Република Армения  в Република България със седалище в Русе и с консулски окръг, обхващащ територията на областите Русе, Велико Търново, Разград и Силистр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Република Армения в София 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1:00Z</dcterms:created>
  <dc:creator>boni</dc:creator>
  <dc:description/>
  <cp:keywords/>
  <dc:language>en-US</dc:language>
  <cp:lastModifiedBy>dbman</cp:lastModifiedBy>
  <cp:lastPrinted>2007-12-04T09:28:00Z</cp:lastPrinted>
  <dcterms:modified xsi:type="dcterms:W3CDTF">2007-12-10T08:34:00Z</dcterms:modified>
  <cp:revision>3</cp:revision>
  <dc:subject/>
  <dc:title>Р Е П У Б Л И К А   Б Ъ Л Г А Р И Я</dc:title>
</cp:coreProperties>
</file>