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ето на Европейския съд по правата на човека по делото “Кехая и др. срещу България” (жалба № 47797/99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ето на Европейския съд по правата на човека по делото </w:t>
      </w:r>
      <w:r>
        <w:rPr>
          <w:rFonts w:cs="HebarU" w:ascii="HebarU" w:hAnsi="HebarU"/>
          <w:szCs w:val="24"/>
        </w:rPr>
        <w:t xml:space="preserve">“Кехая и др. срещу България”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 xml:space="preserve">жалб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 47797/99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до 13 декември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Ахмед Халил Бозов - 10 560 евро за имуществени вреди и </w:t>
        <w:br/>
        <w:t xml:space="preserve">15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Мустафа Халил Бозов - 10 560 евро за имуществени вреди и 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Гюлфизе Халилова Османджикова - 10 560 евро за имуществени вреди и 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Айше Мустафова Кестенджиева - 10 560 евро за имуществени вреди и 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Халил Салих Мусов - 5230 евро за имуществени вреди и </w:t>
        <w:br/>
        <w:t>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 Реджеп Салихов Мусов - 5230 евро за имуществени вреди и 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на Ахмед Рахманов Бозов - 3520 евро за имуществени вреди и 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а Айше Рахманова Качанова - 3520 евро за имуществени вреди и 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на Халил Рахман Бозов - 3520 евро за имуществени вреди и </w:t>
        <w:br/>
        <w:t>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на Алиосман Ахмед Кехая - 2640 евро за имуществени вреди и 2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на Байрям Ахмед Байрям - 2640 евро за имуществени вреди и </w:t>
        <w:br/>
        <w:t>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на Халил Ахмед Кехая - 2640 евро за имуществени вреди и </w:t>
        <w:br/>
        <w:t>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на Салих Неби Боза - 2640 евро за имуществени вреди и </w:t>
        <w:br/>
        <w:t>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) на Реджеп Неби Боза - 2640 евро за имуществени вреди и </w:t>
        <w:br/>
        <w:t>15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) на Кадри Неби Боза - 2640 евро за имуществени вреди и </w:t>
        <w:br/>
        <w:t>1500 евро за неимуществени вреди, както и за разходите и разноските по делото – 500 евро общо за всички жалбопод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езщетенията по т. 2 да се изплатят, при условие че правото на собственост на жалбоподателите върху земите им в землището на </w:t>
        <w:br/>
        <w:t>гр. Сърница – предмет на делото, не е възстановено до 13 декемв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2:00Z</dcterms:created>
  <dc:creator>boni</dc:creator>
  <dc:description/>
  <cp:keywords/>
  <dc:language>en-US</dc:language>
  <cp:lastModifiedBy>dbman</cp:lastModifiedBy>
  <cp:lastPrinted>2007-12-10T16:32:00Z</cp:lastPrinted>
  <dcterms:modified xsi:type="dcterms:W3CDTF">2007-12-11T09:45:00Z</dcterms:modified>
  <cp:revision>4</cp:revision>
  <dc:subject/>
  <dc:title>Р Е П У Б Л И К А   Б Ъ Л Г А Р И Я</dc:title>
</cp:coreProperties>
</file>