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0 декемвр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изпълнение на решението на Европейския съд по правата на човека по делото “Кирилова и др. срещу България” (жалба № 42908/98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6, §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иема за изпълнение решението на Европейския съд по правата на човека по делото </w:t>
      </w:r>
      <w:r>
        <w:rPr>
          <w:rFonts w:cs="HebarU" w:ascii="HebarU" w:hAnsi="HebarU"/>
        </w:rPr>
        <w:t xml:space="preserve">“Кирилова и др. срещу България”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 xml:space="preserve">жалба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№ 42908/98</w:t>
      </w:r>
      <w:r>
        <w:rPr>
          <w:rFonts w:cs="HebarU" w:ascii="HebarU" w:hAnsi="HebarU"/>
          <w:lang w:val="bg-BG"/>
        </w:rPr>
        <w:t>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ерството на правосъдието до 13 декември 2007 г. да изплати на жалбоподателите присъденото обезщет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 Славе Иванов Илче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82 051 евро, представляващи равностойността на дължимия апартамен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7000 евро за имуществени вре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2000 евро за неимуществени вре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Елисавета Данаилова Методие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7179 евро, представляващи равностойността на дължимия апартамен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1500 евро за имуществени вре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2000 евро за неимуществени вре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Камен Иванов Кирилов и Милена Иванова Шнайде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9000 евро общо за имуществени вре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4000 евро за неимуществени вре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 Теодора Александрова Шойлева-Стамболова и Стефан Александров Шойлев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4000 евро за имуществени вре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4000 евро за неимуществени вре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езщетенията по т. 2, буква „а”, подбуква ”аа” и буква „б”, подбуква „аа” да се изплатят, при условие че дължимите апартаменти – предмет на делото, не са предоставени на жалбоподателите до 13 декември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т. 2  промени по бюджета на Министерството на правосъдието за 2007 г. и да предостави левовата равностойност на дължимата валута за сметка на целевите разходи по централния бюджет за 2007 г.  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Правителственият агент от Министерството на правосъдието да уведоми Комитета на министрите към Съвета на Европа за изпълнението на решения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37:00Z</dcterms:created>
  <dc:creator>Бойка Владова</dc:creator>
  <dc:description/>
  <cp:keywords/>
  <dc:language>en-US</dc:language>
  <cp:lastModifiedBy>dbman</cp:lastModifiedBy>
  <cp:lastPrinted>2007-12-10T16:36:00Z</cp:lastPrinted>
  <dcterms:modified xsi:type="dcterms:W3CDTF">2007-12-11T09:45:00Z</dcterms:modified>
  <cp:revision>3</cp:revision>
  <dc:subject/>
  <dc:title>Р Е П У Б Л И К А   Б Ъ Л Г А Р И Я</dc:title>
</cp:coreProperties>
</file>