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дек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туриз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за изменение и допълнение на Закона 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за туризма</w:t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aps/>
          <w:color w:val="000000"/>
          <w:szCs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</w:t>
      </w:r>
      <w:r>
        <w:rPr>
          <w:rFonts w:cs="HebarU" w:ascii="HebarU" w:hAnsi="HebarU"/>
          <w:szCs w:val="24"/>
          <w:lang w:val="bg-BG"/>
        </w:rPr>
        <w:t>Обн., ДВ, бр. 56 от 2002 г.; изм. и доп., бр. 119 и 120 от 2002 г., бр. 39 от 2004 г., бр. 28, 39, 94, 99 и 105 от 2005 г., бр. 30, 34, 80, 82 и 105 от 2006 г. и бр. 42, 53 и 80 от 2007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5а се правят следните изменения и допълнения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Досегашният текст става ал. 1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Създава се ал. 2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едседателят на Държавната агенция по туризъм е първостепенен разпоредител с бюджетни кредити.</w:t>
      </w:r>
      <w:r>
        <w:rPr>
          <w:rFonts w:cs="HebarU" w:ascii="HebarU" w:hAnsi="HebarU"/>
          <w:color w:val="000000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5, ал. 2 думите „чрез бюджета на Министерството на икономиката и енергетиката” се заменят с „по бюджета на </w:t>
      </w:r>
      <w:r>
        <w:rPr>
          <w:rFonts w:cs="HebarU" w:ascii="HebarU" w:hAnsi="HebarU"/>
          <w:szCs w:val="24"/>
          <w:lang w:val="bg-BG"/>
        </w:rPr>
        <w:t>Държавната агенция по туризъм</w:t>
      </w:r>
      <w:r>
        <w:rPr>
          <w:rFonts w:cs="HebarU" w:ascii="HebarU" w:hAnsi="HebarU"/>
          <w:color w:val="000000"/>
          <w:szCs w:val="24"/>
          <w:lang w:val="bg-BG"/>
        </w:rPr>
        <w:t>”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Heading3"/>
        <w:spacing w:before="0" w:after="6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Firstline"/>
        <w:ind w:firstLine="1134"/>
        <w:rPr/>
      </w:pPr>
      <w:r>
        <w:rPr>
          <w:rFonts w:cs="Times New Roman" w:ascii="HebarU" w:hAnsi="HebarU"/>
          <w:b/>
        </w:rPr>
        <w:t xml:space="preserve">§ 3. </w:t>
      </w:r>
      <w:r>
        <w:rPr>
          <w:rFonts w:cs="Times New Roman" w:ascii="HebarU" w:hAnsi="HebarU"/>
        </w:rPr>
        <w:t>Министърът на финансите да извърши произтичащите от този закон промени по съответните бюдж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4. </w:t>
      </w:r>
      <w:r>
        <w:rPr>
          <w:rFonts w:cs="HebarU" w:ascii="HebarU" w:hAnsi="HebarU"/>
          <w:color w:val="000000"/>
          <w:szCs w:val="24"/>
          <w:lang w:val="bg-BG"/>
        </w:rPr>
        <w:t>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L Народно събрание на …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/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изменение и допълнение на </w:t>
        <w:br/>
        <w:t>Закона за туризма</w:t>
      </w:r>
    </w:p>
    <w:p>
      <w:pPr>
        <w:pStyle w:val="TextBody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ектът на Закон за изменение и допълнение на Закона за туризма (ЗТ) има за це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ределянето на председателя на Държавната агенция по туризъм (ДАТ) като първостепенен разпоредител с бюджетни кредити,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overflowPunct w:val="false"/>
        <w:autoSpaceDE w:val="false"/>
        <w:ind w:left="0" w:firstLine="1134"/>
        <w:jc w:val="both"/>
        <w:textAlignment w:val="baseline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едствата за развитие на туризма да се предоставят ежегодно по бюджета на Д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Туризмът е най-проспериращият отрасъл на българската икономика, който се характеризира с динамично и устойчиво развитие. Неговият принос за валутните приходи и платежния баланс на страната, за повишаване на заетостта, за растежа на брутния вътрешен продукт и постъпленията в държавния бюджет са безспорни. Привлечени са и значителни български и чуждестранни инвестиции. Навлизат големи хотелиерски, ресторантьорски и туроператорски вериги и компании, с което страната се включва активно в процеса на световната глобализация на туристическата индуст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Същевременно съществуват трудности пред туризма, произтичащи от икономическото развитие на страната, недостатъчната реклама и все още относително ниските равнища на личен разполагаем доход на населението като фактор за ефективно платежоспособно търсене на висококачествени туристически продукти и услуги от българските граждани.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Необходимо е повишаване на конкурентоспособността на отрасъла в условията на глобализация и задълбочаваща се европейска интеграция, усъвършенстване на институционализирания социален и граждански диалог между организираното гражданско общество и държавните органи и всеобхватна реклама на туристическия продукт. Държавата поощрява финансово развитието на туризма чрез осигуряване на средства за национална реклама, контрол върху качеството на туристическия продукт, единна система за туристическа информация, обучение и квалификация на кадрите в туризма, анализи и прогнози за състоянието и развитието на туризма, социологически проучвания в туризма на национално равнище,  участия в проекти по международни пр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пециализиран орган на Министерския съвет за ръководство, координиране и контрол в областта на туризма е ДАТ. За осъществяване на държавната политика ДАТ следва да притежава по-голяма оперативна самостоятелност при разходване на средствата, което би се постигнало чрез определянето й за първостепенен разпоредител на бюджетни кредити. Съгласно чл. 5а, т. 3 от ЗТ председателят на ДАТ разработва и контролира изпълнението на годишната програма за разходване на средствата за държавното финансово подпомагане на развитието на туризма, в т. ч. на годишната програма за национална туристическа реклама. Следователно председателят на ДАТ трябва да има възможност да планира, заявява, защитава и управлява финансовия ресурс. В Стратегията за развитие на българския туризъм за периода 2006-</w:t>
        <w:br/>
        <w:t xml:space="preserve">2009 г. са заложени стратегически действия, като увеличаване на правомощията на ДАТ, участие в международни срещи, откриване на туристически представителства за определени туристически пазари, развитие на публично-частното партньорство в областта на маркетинга и рекламата на туристическия продукт, създаване на институт за научни изследвания в туризма и други, за чието изпълнение е необходимо ДАТ да планира и контролира разходваните държавни средства. 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С оглед на изложеното Министерският съвет предлага на Народното събрание да разгледа и приеме проекта на Закон за изменение и допълнение на Закона за туризма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НИ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30" w:after="3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38:00Z</dcterms:created>
  <dc:creator>Бойка Владова</dc:creator>
  <dc:description/>
  <cp:keywords/>
  <dc:language>en-US</dc:language>
  <cp:lastModifiedBy>dbman</cp:lastModifiedBy>
  <cp:lastPrinted>2007-12-10T16:38:00Z</cp:lastPrinted>
  <dcterms:modified xsi:type="dcterms:W3CDTF">2007-12-11T09:47:00Z</dcterms:modified>
  <cp:revision>4</cp:revision>
  <dc:subject/>
  <dc:title>Р Е П У Б Л И К А   Б Ъ Л Г А Р И Я</dc:title>
</cp:coreProperties>
</file>