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доставяне за управление на част от имот – публична държавна собственост, на Министерството на държавната политика при бедствия и аварии за нуждите на Териториална дирекция “Гражданска защита” </w:t>
      </w:r>
      <w:r>
        <w:rPr>
          <w:rFonts w:cs="HebarU" w:ascii="HebarU" w:hAnsi="HebarU"/>
          <w:smallCaps/>
          <w:szCs w:val="24"/>
          <w:lang w:val="en-US"/>
        </w:rPr>
        <w:t xml:space="preserve">– </w:t>
      </w:r>
      <w:r>
        <w:rPr>
          <w:rFonts w:cs="HebarU" w:ascii="HebarU" w:hAnsi="HebarU"/>
          <w:smallCaps/>
          <w:szCs w:val="24"/>
        </w:rPr>
        <w:t xml:space="preserve">Ловеч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Отнема поради отпаднала нужда от Министерството на отбраната правото на управление върху част от имот – публична държавна собственост, намиращ се в Ловеч, ул. “Д-р Съйко Съев” № 31, част от УПИ ІV в кв. 126 А по плана на гр. Ловеч, представляваща два гаража на приземния етаж, първия, втория и третия етаж от блок “А” на сграда № 2 със застроена площ </w:t>
        <w:br/>
        <w:t xml:space="preserve">213,79 кв. м, сграда № 3 със застроена площ 480,03 кв. м, сграда № 4 със застроена площ 459,76 кв. м и прилежащ терен с площ 12 262,147 кв. м. </w:t>
      </w:r>
    </w:p>
    <w:p>
      <w:pPr>
        <w:pStyle w:val="BodyText2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частта от имота по т. 1 безвъзмездно за управление на Министерството на държавната политика при бедствия и аварии.</w:t>
      </w:r>
    </w:p>
    <w:p>
      <w:pPr>
        <w:pStyle w:val="BodyText2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държавната политика при бедствия и аварии да изгради санитарен възел на първия етаж на блок “А” от сграда № 2 с вход от блок “Б”, който да се ползва от Министерството на отбраната. </w:t>
      </w:r>
    </w:p>
    <w:p>
      <w:pPr>
        <w:pStyle w:val="BodyText2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тбраната и министърът на държавната политика при бедствия и аварии да организират в едномесечен срок фактическото предаване на имо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състави акт за публична държавна собственост за новообразувания имот по т. 1 след реалното му обособяване по реда на Закона за кадастъра и имотния регист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9:00Z</dcterms:created>
  <dc:creator>Бойка Владова</dc:creator>
  <dc:description/>
  <cp:keywords/>
  <dc:language>en-US</dc:language>
  <cp:lastModifiedBy>dbman</cp:lastModifiedBy>
  <cp:lastPrinted>2007-12-10T16:39:00Z</cp:lastPrinted>
  <dcterms:modified xsi:type="dcterms:W3CDTF">2007-12-11T09:47:00Z</dcterms:modified>
  <cp:revision>3</cp:revision>
  <dc:subject/>
  <dc:title>Р Е П У Б Л И К А   Б Ъ Л Г А Р И Я</dc:title>
</cp:coreProperties>
</file>