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276" w:right="901" w:hanging="556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твърждаване на размера, вида и условията за премиране на тютюнопроизводителите за произведен и изкупен тютюн сортова група “Виржиния”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реколта 2007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7655" w:leader="none"/>
          <w:tab w:val="left" w:pos="9214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1 във връзка с чл. 18а, ал. 1 от Закона за тютюна и тютюневите изделия (ЗТТИ)</w:t>
      </w:r>
    </w:p>
    <w:p>
      <w:pPr>
        <w:pStyle w:val="Normal"/>
        <w:ind w:firstLine="1134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 w:val="18"/>
          <w:szCs w:val="18"/>
          <w:lang w:val="en-US"/>
        </w:rPr>
      </w:pPr>
      <w:r>
        <w:rPr>
          <w:rFonts w:cs="HebarU" w:ascii="HebarU" w:hAnsi="HebarU"/>
          <w:b/>
          <w:bCs/>
          <w:spacing w:val="40"/>
          <w:sz w:val="18"/>
          <w:szCs w:val="18"/>
          <w:lang w:val="en-US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 w:val="18"/>
          <w:szCs w:val="18"/>
          <w:lang w:val="en-US"/>
        </w:rPr>
      </w:pPr>
      <w:r>
        <w:rPr>
          <w:rFonts w:cs="HebarU" w:ascii="HebarU" w:hAnsi="HebarU"/>
          <w:bCs/>
          <w:sz w:val="18"/>
          <w:szCs w:val="18"/>
          <w:lang w:val="en-US"/>
        </w:rPr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парична премия по чл. 18а, ал. 1 от ЗТТИ за произведен и изкупен тютюн сортова група “Виржиния” – реколта 2007 г., </w:t>
        <w:br/>
        <w:t>за І – ІІІ класа в размер 2,80 лв./к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Условията за премиране са тютюнопроизводителите </w:t>
      </w:r>
      <w:r>
        <w:rPr>
          <w:rFonts w:cs="HebarU" w:ascii="HebarU" w:hAnsi="HebarU"/>
          <w:lang w:val="bg-BG"/>
        </w:rPr>
        <w:t xml:space="preserve">да имат сключени писмени договори с лицата по чл. 21, ал. 1 от ЗТТИ за производство и изкупуване на тютюн сортова група “Виржиния” – реколта 2007 г., и договорите и анексите към тях да са регистрирани в регионалния регистър на Фонд „Тютюн”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мията по т. 1 се изплаща </w:t>
      </w:r>
      <w:r>
        <w:rPr>
          <w:rFonts w:cs="HebarU" w:ascii="HebarU" w:hAnsi="HebarU"/>
          <w:szCs w:val="24"/>
          <w:lang w:val="bg-BG"/>
        </w:rPr>
        <w:t xml:space="preserve">въз основа на предоставените във Фонд „Тютюн” от лицата по чл. 21, ал. 1 от ЗТТИ справки–декларации </w:t>
      </w:r>
      <w:r>
        <w:rPr>
          <w:rFonts w:cs="HebarU" w:ascii="HebarU" w:hAnsi="HebarU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образец № 1 и образец № 2, съгласно приложението за договорените и изкупените количества тютюн сортова група „Виржиния” </w:t>
      </w:r>
      <w:r>
        <w:rPr>
          <w:rFonts w:cs="HebarU" w:ascii="HebarU" w:hAnsi="HebarU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 xml:space="preserve">реколта 2007 г., по класи и по тютюнопроизводители </w:t>
      </w:r>
      <w:r>
        <w:rPr>
          <w:rFonts w:cs="HebarU" w:ascii="HebarU" w:hAnsi="HebarU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физически и юридически лица.</w:t>
      </w:r>
    </w:p>
    <w:p>
      <w:pPr>
        <w:pStyle w:val="BlockText"/>
        <w:spacing w:before="12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Паричната премия по т. 1 да се изплати от предвидените средства по бюджета на Министерството на земеделието и продоволствието (Фонд “Тютюн”) за 2007 г. по § 43 - 00 - “Субсидии за нефинансови предприятия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</w:t>
      </w:r>
      <w:r>
        <w:rPr>
          <w:rFonts w:cs="Times New Roman" w:ascii="Times New Roman" w:hAnsi="Times New Roman"/>
          <w:caps/>
          <w:sz w:val="22"/>
          <w:szCs w:val="22"/>
          <w:lang w:val="bg-BG"/>
        </w:rPr>
        <w:t>ад, оод, ет, Кооперация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СПРАВКА-ДЕКЛАРАЦИЯ – образец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 xml:space="preserve">за изкупен тютюн - реколта 2007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ab/>
        <w:t>П</w:t>
      </w:r>
      <w:r>
        <w:rPr>
          <w:rFonts w:cs="Times New Roman" w:ascii="Times New Roman" w:hAnsi="Times New Roman"/>
          <w:sz w:val="22"/>
          <w:szCs w:val="22"/>
          <w:lang w:val="bg-BG"/>
        </w:rPr>
        <w:t>одписаните.........................................................................................................., представляващ лицето по чл. 11 от ЗТТИ, и ...................................................................................…………. - главен счетоводител, декларираме, че........................................... (</w:t>
      </w: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ад, оод, ет, Кооперация)  </w:t>
      </w:r>
      <w:r>
        <w:rPr>
          <w:rFonts w:cs="Times New Roman" w:ascii="Times New Roman" w:hAnsi="Times New Roman"/>
          <w:sz w:val="22"/>
          <w:szCs w:val="22"/>
          <w:lang w:val="bg-BG"/>
        </w:rPr>
        <w:t>от ………………….200... г. до …………………..200… г. е изкупило и не е платило изцяло 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тютюнопроизводител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т договорените с тях количества тютюн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реколта 2007 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гласно чл. 11, ал. 7 от ЗТТ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класи </w:t>
        <w:br/>
        <w:t>(I, I I и  I I 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>Община................................ Област...................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</w:r>
      <w:r>
        <w:rPr>
          <w:rFonts w:cs="Times New Roman" w:ascii="Times New Roman" w:hAnsi="Times New Roman"/>
          <w:caps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>р. (село)............................... ЕКНМ....................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>Тип....................................... Произход...............………...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</w:r>
    </w:p>
    <w:tbl>
      <w:tblPr>
        <w:tblW w:w="147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36"/>
        <w:gridCol w:w="1559"/>
        <w:gridCol w:w="1276"/>
        <w:gridCol w:w="709"/>
        <w:gridCol w:w="759"/>
        <w:gridCol w:w="659"/>
        <w:gridCol w:w="849"/>
        <w:gridCol w:w="810"/>
        <w:gridCol w:w="926"/>
        <w:gridCol w:w="709"/>
        <w:gridCol w:w="709"/>
        <w:gridCol w:w="709"/>
        <w:gridCol w:w="803"/>
        <w:gridCol w:w="863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№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д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ме, презиме и фамилия по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, ООД, АД, кооп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ГН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Булста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на ППБ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№ на фактурата)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Изкупени количества тютюн по реда на глава четвърта от ЗТТИ </w:t>
              <w:br/>
              <w:t>(в кг)</w:t>
            </w:r>
          </w:p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</w:t>
              <w:br/>
              <w:t>кла-са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 I кла-</w:t>
              <w:br/>
              <w:t>са</w:t>
            </w:r>
          </w:p>
        </w:tc>
        <w:tc>
          <w:tcPr>
            <w:tcW w:w="6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 I I кла-</w:t>
              <w:br/>
              <w:t>са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-I I 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р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юбек</w:t>
            </w:r>
          </w:p>
        </w:tc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ран-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у-хъл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тпа-дъци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я-сък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ла-</w:t>
              <w:br/>
              <w:t>га</w:t>
            </w:r>
          </w:p>
        </w:tc>
        <w:tc>
          <w:tcPr>
            <w:tcW w:w="8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сичко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caps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>ело.................................. ЕКНМ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Тип................................... Произход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Главен счетоводител:</w:t>
        <w:tab/>
        <w:tab/>
        <w:tab/>
        <w:tab/>
        <w:tab/>
        <w:tab/>
        <w:tab/>
        <w:t>Представляващ лицето по чл. 11 от ЗТТ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</w:t>
      </w:r>
      <w:r>
        <w:rPr>
          <w:rFonts w:cs="Times New Roman" w:ascii="Times New Roman" w:hAnsi="Times New Roman"/>
          <w:caps/>
          <w:sz w:val="22"/>
          <w:szCs w:val="22"/>
          <w:lang w:val="bg-BG"/>
        </w:rPr>
        <w:t>ад, оод, ет, Кооперация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СПРАВКА-ДЕКЛАРАЦИЯ – образец № 2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 xml:space="preserve">за изкупен тютюн - реколта 2007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ab/>
        <w:t>П</w:t>
      </w:r>
      <w:r>
        <w:rPr>
          <w:rFonts w:cs="Times New Roman" w:ascii="Times New Roman" w:hAnsi="Times New Roman"/>
          <w:sz w:val="22"/>
          <w:szCs w:val="22"/>
          <w:lang w:val="bg-BG"/>
        </w:rPr>
        <w:t>одписаните..........................................................................................................., представляващ лицето по чл. 11 от ЗТТИ, и ...................................................................................………….. - главен счетоводител, декларираме, че........................................... (</w:t>
      </w: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ад, оод, ет, Кооперация) </w:t>
      </w:r>
      <w:r>
        <w:rPr>
          <w:rFonts w:cs="Times New Roman" w:ascii="Times New Roman" w:hAnsi="Times New Roman"/>
          <w:sz w:val="22"/>
          <w:szCs w:val="22"/>
          <w:lang w:val="bg-BG"/>
        </w:rPr>
        <w:t>от ………………….200... г. до …………………..200… г. е изкупило и платило изцяло 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тютюнопроизводител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 договорените с тях количества тютюн - реколта 2007 г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гласно чл. 11, ал. 7 от ЗТТ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класи </w:t>
        <w:br/>
        <w:t>(I, I I и I I 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>Община................................. Област...................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</w:r>
      <w:r>
        <w:rPr>
          <w:rFonts w:cs="Times New Roman" w:ascii="Times New Roman" w:hAnsi="Times New Roman"/>
          <w:caps/>
          <w:sz w:val="22"/>
          <w:szCs w:val="22"/>
          <w:lang w:val="bg-BG"/>
        </w:rPr>
        <w:t>г</w:t>
      </w:r>
      <w:r>
        <w:rPr>
          <w:rFonts w:cs="Times New Roman" w:ascii="Times New Roman" w:hAnsi="Times New Roman"/>
          <w:sz w:val="22"/>
          <w:szCs w:val="22"/>
          <w:lang w:val="bg-BG"/>
        </w:rPr>
        <w:t>р. (село) ............................... ЕКНМ....................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>Тип........................................ Произход...............………...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</w:r>
    </w:p>
    <w:tbl>
      <w:tblPr>
        <w:tblW w:w="142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7"/>
        <w:gridCol w:w="1417"/>
        <w:gridCol w:w="1418"/>
        <w:gridCol w:w="709"/>
        <w:gridCol w:w="709"/>
        <w:gridCol w:w="709"/>
        <w:gridCol w:w="849"/>
        <w:gridCol w:w="744"/>
        <w:gridCol w:w="851"/>
        <w:gridCol w:w="565"/>
        <w:gridCol w:w="720"/>
        <w:gridCol w:w="630"/>
        <w:gridCol w:w="630"/>
        <w:gridCol w:w="9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ме, презиме и фамилия по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, ООД, АД, кооп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ГН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Булста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на ППБ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№  на фактурата)</w:t>
            </w:r>
          </w:p>
        </w:tc>
        <w:tc>
          <w:tcPr>
            <w:tcW w:w="801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Изкупени количества тютюн по реда на глава четвърта от ЗТТИ </w:t>
              <w:br/>
              <w:t>(в кг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</w:t>
              <w:br/>
              <w:t>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 I 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 I I кла-са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-I I I</w:t>
            </w:r>
          </w:p>
        </w:tc>
        <w:tc>
          <w:tcPr>
            <w:tcW w:w="7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юбек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ран-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у-хъл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тпа-дъци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я-сък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ла-га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сичк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caps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>ело.................................. ЕКНМ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Тип................................... Произход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Главен счетоводител:</w:t>
        <w:tab/>
        <w:tab/>
        <w:tab/>
        <w:tab/>
        <w:tab/>
        <w:tab/>
        <w:tab/>
        <w:t xml:space="preserve">Представляващ лицето по чл. 11 от ЗТТИ: </w:t>
      </w:r>
      <w:r>
        <w:rPr>
          <w:lang w:val="bg-BG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1440" w:right="1440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36:00Z</dcterms:created>
  <dc:creator>neli</dc:creator>
  <dc:description/>
  <cp:keywords/>
  <dc:language>en-US</dc:language>
  <cp:lastModifiedBy>dbman</cp:lastModifiedBy>
  <cp:lastPrinted>2007-12-10T16:37:00Z</cp:lastPrinted>
  <dcterms:modified xsi:type="dcterms:W3CDTF">2007-12-11T09:43:00Z</dcterms:modified>
  <cp:revision>5</cp:revision>
  <dc:subject/>
  <dc:title>Р Е П У Б Л И К А   Б Ъ Л Г А Р И Я</dc:title>
</cp:coreProperties>
</file>