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дложение до Президента на Република България за награждаване с орден 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1, ал. 2 и 5 във връзка с чл. 5, ал. 2, т. 1 и ал. 3, т. 1 от Закона за ордените и медалите 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ст.н.с. І ст. д-р ЙОРДАНКА ГЕОРГИЕВА СТОЯНОВА с орден “Св. св. Кирил и Методий” огърлие за изключителните й научни постижения в областта на селекцията на селскостопанските култури и за приноса й в развитието на земеделската наука и земеделието в Република България и по повод 8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ст.н.с. І ст. д-р ЙОРДАНКА ГЕОРГИЕВА СТОЯНОВА с орден “Св. св. Кирил и Методий” огърлие за изключителните й научни постижения в областта на селекцията на селскостопанските култури и за приноса й в развитието на земеделската наука и земеделието в Република България и по повод 80 години от рождени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  <w:br/>
        <w:t xml:space="preserve">ст.н.с. І ст. д-р Йорданка Георгиева Стоянова </w:t>
        <w:br/>
        <w:t>с орден „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4 ноември 2006 г. ст.н.с. І ст. д-р Йорданка Георгиева Стоянова – виден български учен, селекционер на земеделски култури, навърши </w:t>
        <w:br/>
        <w:t>80 годин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-р Йорданка Стоянова е световноизвестен български учен. Тя е посветила целия си живот на българската земеделска наука и на развитието на земеделието в страната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одена е на 14 ноември 1926 г. в с. Блъсковци, Еленска околия. Завършва средно образование в Елена с отличен успех. През 1946 г. е приета  в Агрономическия факултет, а през 1950 г. се дипломира като агроном. Същата година постъпва на работа в Станцията за контрол на семената в София като специалист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з 1953 г. е назначена за научен сътрудник в Добруджанския земеделски институт край гр. Генерал Тошево и поема задачите по селекцията на фий и фасул. Основната й експериментална работа е в областта на селекцията на фасула, семепроизводството и агротехниката на тази култура. Резултатите от тези изследвания са обобщени в защитен през 1964 г. дисертационен труд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 метода на междусортовата хибридизация Йорданка Стоянова създава първия сорт фасул - "Добруджански-2”, признат през 1968 г. и райониран в цялата страна. В продължение на 20 години “Добруджански-2” има основно място в производството, като през 1982 г. заема 92 на сто от площта на тази култура в сортовата структура за страната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т 1963 г. Йорданка Стоянова започва работа по селекция на слънчогледа в направление междулинейна хибридизация и използване на хетерозиса. През същата година преминава дългосрочна специализация при акад. Пустовойт във ВНИИМК - Краснодар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учното звание ст.н.с. IІ степен й е присъдено през 1965 г., а </w:t>
        <w:br/>
        <w:t xml:space="preserve">ст.н.с. I степен - през </w:t>
      </w:r>
      <w:r>
        <w:rPr>
          <w:rFonts w:cs="HebarU" w:ascii="HebarU" w:hAnsi="HebarU"/>
          <w:bCs/>
          <w:color w:val="000000"/>
          <w:szCs w:val="24"/>
          <w:lang w:val="bg-BG"/>
        </w:rPr>
        <w:t>1971 г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Йорданка Стоянова първа в България </w:t>
      </w:r>
      <w:r>
        <w:rPr>
          <w:rFonts w:cs="HebarU" w:ascii="HebarU" w:hAnsi="HebarU"/>
          <w:szCs w:val="24"/>
          <w:lang w:val="bg-BG"/>
        </w:rPr>
        <w:t xml:space="preserve">започва работа </w:t>
      </w:r>
      <w:r>
        <w:rPr>
          <w:rFonts w:cs="HebarU" w:ascii="HebarU" w:hAnsi="HebarU"/>
          <w:color w:val="000000"/>
          <w:szCs w:val="24"/>
          <w:lang w:val="bg-BG"/>
        </w:rPr>
        <w:t>по създаване на хибриди слънчоглед. Тя е откривател в страната ни на генната мъжка стерилност (ГМС) при слънчогледа. Създава генетична</w:t>
      </w:r>
      <w:r>
        <w:rPr>
          <w:rFonts w:cs="HebarU" w:ascii="HebarU" w:hAnsi="HebarU"/>
          <w:szCs w:val="24"/>
          <w:lang w:val="bg-BG"/>
        </w:rPr>
        <w:t xml:space="preserve"> система </w:t>
      </w:r>
      <w:r>
        <w:rPr>
          <w:rFonts w:cs="HebarU" w:ascii="HebarU" w:hAnsi="HebarU"/>
          <w:color w:val="000000"/>
          <w:szCs w:val="24"/>
          <w:lang w:val="bg-BG"/>
        </w:rPr>
        <w:t>за използване на</w:t>
      </w:r>
      <w:r>
        <w:rPr>
          <w:rFonts w:cs="HebarU" w:ascii="HebarU" w:hAnsi="HebarU"/>
          <w:szCs w:val="24"/>
          <w:lang w:val="bg-BG"/>
        </w:rPr>
        <w:t xml:space="preserve"> ц</w:t>
      </w:r>
      <w:r>
        <w:rPr>
          <w:rFonts w:cs="HebarU" w:ascii="HebarU" w:hAnsi="HebarU"/>
          <w:color w:val="000000"/>
          <w:szCs w:val="24"/>
          <w:lang w:val="bg-BG"/>
        </w:rPr>
        <w:t>итоплазмена мъжка стерилност (ЦМС) при тази култура за получаване на простолинейни хибриди. В продължение на 25 години д-р Стоянова създава редица самоопрашени линии и хибриди слънчоглед, които получават световно признание и се внедряват в производството у нас и в чужбина. Сред тях е „линия 2607”, която представлява основен компонент на редица собствени и съвместни хибриди, получени у нас и извън страната ни. Създаденият под нейно ръководство хибрид слънчоглед "Албена" е признат и вписан в Националния каталог на Франция през 1988 г. и става световен стандарт от групата на ранозрелите хибриди слънчоглед. В продължение на 15 години той е основен хибрид за Франция и е заемал от 5 до 42 на сто от посевните площи на слънчогледа, възлизащи на около 11 млн. дка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Йорданка Стоянова е съавтор на хибридите „Старт”, „Супер Старт”, „Сантафе”, „Сан Лука”, „LG-5410”, „Декалб-3795” и още 22 хибрида с участието на майчината „линия  2607” - на хибрид "Албена"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За внедряването на създадените с нейно участие български хибриди в страната, във Франция, Португалия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Германия, Испания, Италия, Молдова и Украйна през последните 15 години Добруджанският </w:t>
      </w:r>
      <w:r>
        <w:rPr>
          <w:rFonts w:cs="HebarU" w:ascii="HebarU" w:hAnsi="HebarU"/>
          <w:color w:val="000000"/>
          <w:szCs w:val="24"/>
          <w:lang w:val="bg-BG"/>
        </w:rPr>
        <w:t>земеделски институт е получил финансови приходи под формата на роялти около 24 млн. щ. д., което  обезпечава финансова стабилност на института и неговата самоиздръжка.</w:t>
      </w:r>
    </w:p>
    <w:p>
      <w:pPr>
        <w:pStyle w:val="Normal"/>
        <w:shd w:fill="FFFFFF" w:val="clear"/>
        <w:autoSpaceDE w:val="false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т 1970 до 1980 г. Йорданка Стоянова е завеждащ секция "Селекция на слънчогледа" в Добруджанския земеделски институт. От 1981 до 1988 г. тя е  научен секретар по растениевъдство в Селскостопанската академия. Два мандата е член на Висшата атестационна комисия (от 1975 до 1982 г. и от </w:t>
        <w:br/>
        <w:t xml:space="preserve">1987 до 1990 г.), член на редколегията на списание "Растениевъдни науки" - </w:t>
        <w:br/>
        <w:t>3 години, а на списание "Селскостопанска наука" - 7 години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 активната й експериментална работа и приноса й за развитието на земеделската наука в България Йорданка Стоянова е наградена с ордените: "За народна свобода" II степен, "Св. св. Кирил и Методий" II степен и "Народна Република България” II степен. Носител е на 6 юбилейни медала и златна значка за научно творчество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ст.н.с. І ст. </w:t>
        <w:br/>
        <w:t>д-р Йорданка Стоянова с орден „Св. св. Кирил и Методий” огърлие за изключителните й научни постижения в областта на селекцията на селскостопанските култури и приноса й в развитието на земеделската наука и земеделието в Република България и по повод 80 години от рождени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36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9:00Z</dcterms:created>
  <dc:creator>Cvety</dc:creator>
  <dc:description/>
  <cp:keywords/>
  <dc:language>en-US</dc:language>
  <cp:lastModifiedBy>dbman</cp:lastModifiedBy>
  <cp:lastPrinted>2007-12-12T12:39:00Z</cp:lastPrinted>
  <dcterms:modified xsi:type="dcterms:W3CDTF">2007-12-12T11:45:00Z</dcterms:modified>
  <cp:revision>5</cp:revision>
  <dc:subject/>
  <dc:title>Р Е П У Б Л И К А   Б Ъ Л Г А Р И Я</dc:title>
</cp:coreProperties>
</file>