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20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2 декември 200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5 на МС от 27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декемв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концесионер за пристанищен терминал Видин-север и пристанищен терминал Фериботен комплекс Видин - части от Пристанище за обществен транспорт с национално значение Видин, обект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108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8, ал. 2, т. 1 и чл. 59, ал. 1 и 3 от Закона за концесиите, чл. 117г от Закона за морските пространства, вътрешните водни пътища и пристанищата на Република България във връзка с чл. 87 и чл. 88, </w:t>
        <w:br/>
        <w:t xml:space="preserve">ал. 1 и 3 от Правилника за прилагане на Закона за концесиите, приет с Постановление № 161 на Министерския съвет от 2006 г., и Решение № 195 на Министерския съвет от 2007 г. (ДВ, бр. 30 от 2007 г.) за откриване на процедура за предоставяне на концесия за пристанищен терминал Видин-север и пристанищен терминал Фериботен комплекс Видин - части от Пристанище за обществен транспорт с национално значение Видин, протокол по чл. 48, ал. 2 от Закона за концесиите на комисията, назначена със Заповед № Р-28 на министър-председателя от 17 април 2007 г. за провеждане на процедурата за предоставяне на концесия, и доклад на министъра на транспорта по чл. 58, ал. 1 от Закона за концесиите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І.</w:t>
      </w:r>
      <w:r>
        <w:rPr>
          <w:szCs w:val="24"/>
          <w:lang w:val="bg-BG"/>
        </w:rPr>
        <w:t xml:space="preserve"> Определя “Консорциум – Пристанищен комплекс Видин” за концесионер за обект – публична държавна собственост, представляващ пристанищен терминал Видин-север и пристанищен терминал Фериботен комплекс Видин - части от Пристанище за обществен транспорт с национално значение Видин, подробно описан в Решение № 195 на Министерския съвет от 2007 г. </w:t>
      </w:r>
    </w:p>
    <w:p>
      <w:pPr>
        <w:pStyle w:val="Normal"/>
        <w:spacing w:before="120" w:after="0"/>
        <w:ind w:right="45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ІІ.</w:t>
      </w:r>
      <w:r>
        <w:rPr>
          <w:szCs w:val="24"/>
          <w:lang w:val="bg-BG"/>
        </w:rPr>
        <w:t xml:space="preserve"> В съответствие с резултатите от проведената открита процедура конкретизира основните елементи на концесията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мер на годишното концесионно плащане, съставено от две части – фиксирана и променлива: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1.1. Фиксирана част на годишното концесионно плащане в размер 60 100 евр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1.2. Променлива част на годишното концесионно плащане в размер, равен на по-голямата от следните две суми: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1. процент от 7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нетни приходи в размер 100 000 евро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1.2.2. сумата от: коефициент, измерен като евро за тон, определен съгласно офертата на участника, определен за концесионер, но не по-малък от 0,13 евро/тон, умножен по нарастването на годишния товарооборот спрямо определения за базисен годишен товарооборот 25 900 тона за пристанищен терминал Видин-север, и коефициент, измерен като евро за посещение на фериботна платформа, но не по-малък от 2,87 евро/посещение, умножен по нарастването на годишния брой посещения спрямо определените за базисни 3300 годишни посещения за пристанищен терминал Фериботен комплекс – Видин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1.3. Сумата на фиксираната част на годишното концесионно плащане се индексира на всеки 3 години от срока на концесията с индекса на потребителските цени с натрупване за 3-годишен период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нвестиции за срока на концесията, които концесионерът се задължава да направи в обекта на концесията, както следва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В размер не по-малък от 9 500 000 лв. за първите 4 години от срока на концесията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В размер не по-малък от 1 500 000 лв. за периода след четвъртата година до края на срока на концесия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редногодишен товарооборот за първите 10 години от срока на концесията в размер не по-малък от 300 000 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Средногодишен брой посещения на фериботни платформи за първите 10 години от срока на концесията в размер не по-малък от </w:t>
        <w:br/>
        <w:t>3300 посещен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Срок на концесията – 30 години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ІІІ. </w:t>
      </w:r>
      <w:r>
        <w:rPr>
          <w:szCs w:val="24"/>
          <w:lang w:val="bg-BG"/>
        </w:rPr>
        <w:t>Определя срок два месеца за сключване на концесионния договор в съответствие с чл. 62 от Закона за концеси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ІV.</w:t>
      </w:r>
      <w:r>
        <w:rPr>
          <w:szCs w:val="24"/>
          <w:lang w:val="bg-BG"/>
        </w:rPr>
        <w:t xml:space="preserve"> Определя министъра на транспорта за орган, който: 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ключи концесионния договор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 организира контрола по изпълнението на концесионния договор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V.</w:t>
      </w:r>
      <w:r>
        <w:rPr>
          <w:szCs w:val="24"/>
          <w:lang w:val="bg-BG"/>
        </w:rPr>
        <w:t xml:space="preserve"> Концесионният договор се сключва при условията на това решение, Решение № 195 на Министерския съвет от 2007 г. и направената от “Консорциум – Пристанищен комплекс Видин” оферта за участие в откритата процедура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VІ.</w:t>
      </w:r>
      <w:r>
        <w:rPr>
          <w:szCs w:val="24"/>
          <w:lang w:val="bg-BG"/>
        </w:rPr>
        <w:t xml:space="preserve"> Концесионният договор влиза в сила в срок 60 дни от подписването му при условията, определени в него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VІІ.</w:t>
      </w:r>
      <w:r>
        <w:rPr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“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9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5:00Z</dcterms:created>
  <dc:creator>Cvety</dc:creator>
  <dc:description/>
  <cp:keywords/>
  <dc:language>en-US</dc:language>
  <cp:lastModifiedBy>dbman</cp:lastModifiedBy>
  <cp:lastPrinted>2007-12-13T08:34:00Z</cp:lastPrinted>
  <dcterms:modified xsi:type="dcterms:W3CDTF">2008-01-08T11:55:00Z</dcterms:modified>
  <cp:revision>5</cp:revision>
  <dc:subject/>
  <dc:title>Р Е П У Б Л И К А   Б Ъ Л Г А Р И Я</dc:title>
</cp:coreProperties>
</file>