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дек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– публична държавна собственост, на Министерството на държавната политика при бедствия и авар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от Закона за държавната собственост и </w:t>
        <w:br/>
        <w:t>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държавната политика при бедствия и аварии за изграждане на  Система за спешни повиквания с единен европейски номер 112 в Русе част от имот – публична държавна собственост, намиращ се в гр. Русе, пл. „Свобода” № 6, кв. 241, пл. № 1648 по плана за регулация и застрояване на града, представляваща обособена част  от първия етаж на административната сграда със самостоятелен вход, включваща помещения с обща полезна площ 185,32 кв. м (бивш обект „Сладкарница”), заедно с припадащите се идеални части от общите части на сградата и тере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2:00Z</dcterms:created>
  <dc:creator>Бойка Владова</dc:creator>
  <dc:description/>
  <cp:keywords/>
  <dc:language>en-US</dc:language>
  <cp:lastModifiedBy>dbman</cp:lastModifiedBy>
  <cp:lastPrinted>2007-12-14T17:12:00Z</cp:lastPrinted>
  <dcterms:modified xsi:type="dcterms:W3CDTF">2007-12-17T13:40:00Z</dcterms:modified>
  <cp:revision>3</cp:revision>
  <dc:subject/>
  <dc:title>Р Е П У Б Л И К А   Б Ъ Л Г А Р И Я</dc:title>
</cp:coreProperties>
</file>