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43" w:hanging="56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знаване на Асоциацията на индустриалния капитал в България за представителна организация на работодателите на национално равнище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left="1416"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spacing w:before="120" w:after="0"/>
        <w:ind w:right="1043"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Асоциацията на индустриалния капитал в България за представителна организация на работодателите на национално равнище за срок 4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1:00Z</dcterms:created>
  <dc:creator>neli</dc:creator>
  <dc:description/>
  <cp:keywords/>
  <dc:language>en-US</dc:language>
  <cp:lastModifiedBy>dbman</cp:lastModifiedBy>
  <cp:lastPrinted>2007-12-14T16:51:00Z</cp:lastPrinted>
  <dcterms:modified xsi:type="dcterms:W3CDTF">2008-01-08T12:11:00Z</dcterms:modified>
  <cp:revision>5</cp:revision>
  <dc:subject/>
  <dc:title>Р Е П У Б Л И К А   Б Ъ Л Г А Р И Я</dc:title>
</cp:coreProperties>
</file>