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3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4 декември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бявяване на имоти – публична държавна собственост, за имоти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и </w:t>
        <w:br/>
        <w:t xml:space="preserve">чл. 5, ал. 2 от Правилника за прилагане на Закона за държавната собственост, приет с Постановление № 254 на Министерския съвет от 2006 г. (обн., ДВ. </w:t>
        <w:br/>
        <w:t>бр. 78 от 2006 г.; изм. и доп., бр. 26 и 51 от 2007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имоти – частна държавна собственост, следните </w:t>
        <w:br/>
        <w:t>имоти – публична държавна собственост, предоставени за управление на Изпълнителна агенция “Социални дейности на Министерството на отбраната”: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а) поземлен имот, намиращ се в гр. Варна, район “Приморски”, местността “Манастирски рид”, ПИ № 2271 съгласно скица № УТ – 0400-2 от 1 март 2007 г., издадена от община Варна, с площ 10 662 кв. м заедно със застроените 11 сгради с обща застроена площ 2116,57 кв. м, подробно описани в Акт за публична държавна собственост № 1009 от 26 март 2007 г.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поземлен имот, намиращ се в гр. Варна, Приморски парк, местността “Горчивата чешма”, ПИ № 10135.536.520 съгласно скица </w:t>
        <w:br/>
        <w:t xml:space="preserve">№ 1066 от 16 февруари 2007 г., издадена от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 xml:space="preserve">лужбата по кадастъра – Варна, с площ 10 521 кв. м, застроен с две сгради с обща застроена площ 5778,40 кв. м, подробно описани в Акт за публична държавна собственост </w:t>
        <w:br/>
        <w:t>№ 1008 от 26 март 2007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Варна да състави актове за частна държавна собственост за имотите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Емел Етем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5:04:00Z</dcterms:created>
  <dc:creator>Бойка Владова</dc:creator>
  <dc:description/>
  <cp:keywords/>
  <dc:language>en-US</dc:language>
  <cp:lastModifiedBy>dbman</cp:lastModifiedBy>
  <cp:lastPrinted>2007-12-14T17:04:00Z</cp:lastPrinted>
  <dcterms:modified xsi:type="dcterms:W3CDTF">2007-12-17T13:46:00Z</dcterms:modified>
  <cp:revision>3</cp:revision>
  <dc:subject/>
  <dc:title>Р Е П У Б Л И К А   Б Ъ Л Г А Р И Я</dc:title>
</cp:coreProperties>
</file>