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"/>
        <w:tabs>
          <w:tab w:val="clear" w:pos="720"/>
          <w:tab w:val="left" w:pos="8080" w:leader="none"/>
        </w:tabs>
        <w:ind w:left="1276" w:right="1043" w:hanging="567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земеделието и продоволствието за нуждите на Професионалната гимназия по селско стопанство – гр. Велики Преслав</w:t>
      </w:r>
    </w:p>
    <w:p>
      <w:pPr>
        <w:pStyle w:val="Heading"/>
        <w:ind w:right="-1" w:hanging="0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720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odyTextIndent3"/>
        <w:widowControl/>
        <w:autoSpaceDE w:val="false"/>
        <w:ind w:firstLine="1134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Отнема поради отпаднала нужда от Министерството на отбраната имот – публична държавна собственост, намиращ се в землището на гр. Кирково, местността “Новините”, община Велики Преслав, област Шумен, имот № 700003, попадащ в отдел/подотдел 6163/2 от Общинския горски фонд на община Велики Преслав, представляващ 11 сгради и едно съоръжение с прилежащия им терен, подробно описани в Акт за държавна собственост № 0748 от 25 май 2004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Предоставя имота по т. 1 безвъзмездно за управление на Министерството на земеделието и продоволствието за нуждите на Професионалната гимназия по селско стопанство – гр. Велики Преслав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>Министърът на отбраната и министърът на земеделието и продоволствието да организират в едномесечен срок фактическото предаване и приемане на имота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4. </w:t>
      </w:r>
      <w:r>
        <w:rPr>
          <w:rFonts w:cs="HebarU" w:ascii="HebarU" w:hAnsi="HebarU"/>
          <w:szCs w:val="24"/>
        </w:rPr>
        <w:t>Министърът на отбраната да отрази промяната в акта за публична държавна собственост за имота по т. 1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 xml:space="preserve">5. </w:t>
      </w:r>
      <w:r>
        <w:rPr>
          <w:rFonts w:cs="HebarU" w:ascii="HebarU" w:hAnsi="HebarU"/>
          <w:szCs w:val="24"/>
        </w:rPr>
        <w:t>Областният управител на област Шумен да състави нов акт за публична държавна собственост за имота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5:00Z</dcterms:created>
  <dc:creator>neli</dc:creator>
  <dc:description/>
  <cp:keywords/>
  <dc:language>en-US</dc:language>
  <cp:lastModifiedBy>dbman</cp:lastModifiedBy>
  <cp:lastPrinted>2007-12-14T16:57:00Z</cp:lastPrinted>
  <dcterms:modified xsi:type="dcterms:W3CDTF">2007-12-17T13:46:00Z</dcterms:modified>
  <cp:revision>6</cp:revision>
  <dc:subject/>
  <dc:title>Р Е П У Б Л И К А   Б Ъ Л Г А Р И Я</dc:title>
</cp:coreProperties>
</file>