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министъра на земеделието и продоволствието да сключи договор за покупка на имот в полза на държавата и за предоставянето му безвъзмездно за управление на Министерството на земеделието и продоволствие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Heading4"/>
        <w:spacing w:before="0" w:after="6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земеделието и продоволствието да сключи с кмета на община Пирдоп договор за покупка в полза на държавата на имот – частна общинска собственост, намиращ се в гр. Пирдоп, Софийска област, ул. „Цар Освободител” № 80, представляващ застроен УПИ VІІ-685 в кв. 54 по плана на гр. Пирдоп от 1984 г. с площ 2262 кв. м заедно с построената в него масивна монолитна сграда (Младежко общежитие) със застроена площ 774 кв. м, състояща се от източно крило на два етажа с площ 302 кв. м и западно крило на четири етажа с площ 472 кв. м, актуван с Акт за общинска собственост № 142 от 26 септ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ът да се закупи на цена 107 400 лв. без данък върху добавената стойност съгласно оценка, изготвена от лицензиран оцен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земеделието и продоволствието за нуждите на Професионалната гимназия по туризъм и хранителни технологии „Никола Димов” – Пирдоп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ъстави акт за публична държавна собственост за имота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0:00Z</dcterms:created>
  <dc:creator>neli</dc:creator>
  <dc:description/>
  <cp:keywords/>
  <dc:language>en-US</dc:language>
  <cp:lastModifiedBy>dbman</cp:lastModifiedBy>
  <cp:lastPrinted>2007-12-14T17:00:00Z</cp:lastPrinted>
  <dcterms:modified xsi:type="dcterms:W3CDTF">2007-12-17T13:47:00Z</dcterms:modified>
  <cp:revision>4</cp:revision>
  <dc:subject/>
  <dc:title>Р Е П У Б Л И К А   Б Ъ Л Г А Р И Я</dc:title>
</cp:coreProperties>
</file>