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4 дек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6" w:hanging="56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разрешаване участието на военнослужещи от Въоръжените сили на Република България във военната операция на Европейския съюз в Република Чад и Република Централна Африка</w:t>
      </w:r>
    </w:p>
    <w:p>
      <w:pPr>
        <w:pStyle w:val="Normal"/>
        <w:spacing w:lineRule="exact" w:line="140"/>
        <w:ind w:left="4961" w:hanging="0"/>
        <w:rPr>
          <w:rFonts w:ascii="HebarU" w:hAnsi="HebarU" w:cs="HebarU"/>
          <w:b/>
          <w:b/>
          <w: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en-US"/>
        </w:rPr>
      </w:r>
    </w:p>
    <w:p>
      <w:pPr>
        <w:pStyle w:val="Normal"/>
        <w:spacing w:lineRule="exact" w:line="140"/>
        <w:ind w:left="4961" w:hanging="0"/>
        <w:rPr>
          <w:rFonts w:ascii="HebarU" w:hAnsi="HebarU" w:cs="HebarU"/>
          <w:b/>
          <w:b/>
          <w: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none"/>
          <w:tab w:val="left" w:pos="9214" w:leader="none"/>
        </w:tabs>
        <w:spacing w:before="120" w:after="0"/>
        <w:ind w:left="142" w:right="50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2 от Конституцията на Република България и чл. 11, т. 1 от Закона за изпращане и използване на български въоръжени сили извън територията на Република България</w:t>
      </w:r>
    </w:p>
    <w:p>
      <w:pPr>
        <w:pStyle w:val="Normal"/>
        <w:ind w:left="1276" w:right="901" w:hanging="142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276" w:right="901" w:hanging="142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Разрешава изпращането на двама военнослужещи от Въоръжените сили на Република България с личното си въоръжение и екипировка за участие във военната операция на Европейския съюз в Република Чад и Република Централна Африка в състава на Щаба на силите и Оперативния щаб за срока на операцият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За срока на участие в операцията в състава на Щаба на силите на територията на Република Чад или Република Централна Африка на военнослужещите по т. 1 да се изплащат: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a) заплата в левове, както следва: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аа) основно месечно възнаграждение в съответствие с присвоеното им военно звание;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бб) допълнително възнаграждение за продължителна служба;</w:t>
      </w:r>
    </w:p>
    <w:p>
      <w:pPr>
        <w:pStyle w:val="TextBody"/>
        <w:spacing w:before="6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вв) допълнително възнаграждение за служба в зона на непосредствен риск в размер 50 на сто от основното месечно възнаграждение в съответствие с присвоеното им военно звание;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б) командировъчни дневни пари в размер 65 евро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За срока на участие в операцията в състава на Оперативния щаб на територията на Френската република на военнослужещите по т. 1 да се изплащат: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a) заплата в левове, както следва: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аа) основно месечно възнаграждение в съответствие с присвоеното им военно звание;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бб) допълнително възнаграждение за продължителна служба;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б) командировъчни дневни пари в размер 60 евро;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в) квартирни пари в размер до 130 евро на ден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Емел Етем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5:02:00Z</dcterms:created>
  <dc:creator>neli</dc:creator>
  <dc:description/>
  <cp:keywords/>
  <dc:language>en-US</dc:language>
  <cp:lastModifiedBy>dbman</cp:lastModifiedBy>
  <cp:lastPrinted>2007-12-14T17:02:00Z</cp:lastPrinted>
  <dcterms:modified xsi:type="dcterms:W3CDTF">2007-12-17T13:48:00Z</dcterms:modified>
  <cp:revision>4</cp:revision>
  <dc:subject/>
  <dc:title>Р Е П У Б Л И К А   Б Ъ Л Г А Р И Я</dc:title>
</cp:coreProperties>
</file>