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38</w:t>
      </w:r>
    </w:p>
    <w:p>
      <w:pPr>
        <w:pStyle w:val="Normal"/>
        <w:jc w:val="center"/>
        <w:rPr>
          <w:rFonts w:ascii="HebarU" w:hAnsi="HebarU" w:cs="HebarU"/>
          <w:b/>
          <w:b/>
          <w:szCs w:val="24"/>
          <w:lang w:val="bg-BG"/>
        </w:rPr>
      </w:pPr>
      <w:r>
        <w:rPr>
          <w:rFonts w:cs="HebarU" w:ascii="HebarU" w:hAnsi="HebarU"/>
          <w:b/>
          <w:szCs w:val="24"/>
          <w:lang w:val="bg-BG"/>
        </w:rPr>
        <w:t>от   14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476"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зрешаване изпращането на български военен контингент за продължаване участието в хуманитарна мисия по охрана на Центъра за временно задържане и закрила в лагера “Ашраф” в Ирак като част от Многонационалните коалиционни сили в Ирак</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05, ал. 1 от Конституцията на Република България и чл. 10 от Закона за изпращане и използване на български въоръжени сили извън територията на Република България</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szCs w:val="24"/>
          <w:lang w:val="bg-BG"/>
        </w:rPr>
        <w:t xml:space="preserve">Предлага на Народното събрание да разреши изпращането на български военен контингент в състав до 155 военнослужещи, от които рота за охрана до 120 военнослужещи и национален поддържащ елемент до </w:t>
        <w:br/>
        <w:t>35 военнослужещи, с личното си оръжие за продължаване участието в хуманитарна мисия по охрана на Центъра за временно задържане и закрила в лагера “Ашраф” като част от Многонационалните коалиционни сили в Ирак в изпълнение на Резолюция 1511 на Съвета за сигурност на Организацията на обединените нации и на съответните последващи резолюции на Съвета за сигурност на ООН за срок до 31 декември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Емел Етем</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разрешаване изпращането на български военен контингент за продължаване участието в хуманитарна мисия по охрана на Центъра за временно задържане и закрила в лагера “Ашраф” в Ирак</w:t>
      </w:r>
    </w:p>
    <w:p>
      <w:pPr>
        <w:pStyle w:val="Normal"/>
        <w:jc w:val="both"/>
        <w:rPr>
          <w:rFonts w:ascii="HebarU" w:hAnsi="HebarU" w:cs="HebarU"/>
          <w:b/>
          <w:b/>
          <w:sz w:val="24"/>
          <w:szCs w:val="24"/>
          <w:lang w:val="bg-BG"/>
        </w:rPr>
      </w:pPr>
      <w:r>
        <w:rPr>
          <w:rFonts w:cs="HebarU" w:ascii="HebarU" w:hAnsi="HebarU"/>
          <w:b/>
          <w:sz w:val="24"/>
          <w:szCs w:val="24"/>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4, т. 11 от Конституцията на Република България и чл. 10 от Закона за изпращане и използване на български въоръжени сили извън територията на Република България</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szCs w:val="24"/>
          <w:lang w:val="bg-BG"/>
        </w:rPr>
        <w:t xml:space="preserve">Разрешава изпращането на български военен контингент в състав до 155 военнослужещи, от които рота за охрана до </w:t>
        <w:br/>
        <w:t>120 военнослужещи и национален поддържащ елемент до 35 военнослужещи, с личното си оръжие за продължаване участието в хуманитарна мисия по охрана на Центъра за временно задържане и закрила в лагера “Ашраф” като част от Многонационалните коалиционни сили в Ирак в изпълнение на Резолюция 1511 на Съвета за сигурност на Организацията на обединените нации и на съответните последващи резолюции на Съвета за сигурност на ООН за срок до 31 декември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Решението е прието от XL Народно събрание на ….………… 2007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разрешаване изпращането на български военен контингент за продължаване участието в хуманитарна мисия по охрана на Центъра за временно задържане и закрила в лагера “Ашраф” в Ира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12"/>
        <w:ind w:firstLine="1134"/>
        <w:jc w:val="both"/>
        <w:rPr>
          <w:rFonts w:ascii="HebarU" w:hAnsi="HebarU" w:cs="HebarU"/>
          <w:szCs w:val="24"/>
          <w:lang w:val="bg-BG"/>
        </w:rPr>
      </w:pPr>
      <w:r>
        <w:rPr>
          <w:rFonts w:cs="HebarU" w:ascii="HebarU" w:hAnsi="HebarU"/>
          <w:szCs w:val="24"/>
          <w:lang w:val="bg-BG"/>
        </w:rPr>
        <w:t>Успешното стабилизиране и възстановяване на Ирак е от съществено значение за укрепване на регионалната и международната сигурност и стабилност. Задълбочаването на демократичните процеси в страната е немислимо без значимо гражданско и военно присъствие на международната общност. Поради това Съветът за сигурност на ООН със свои резолюции периодично продължава мандата на Многонационалните сили в Ирак.</w:t>
      </w:r>
    </w:p>
    <w:p>
      <w:pPr>
        <w:pStyle w:val="Normal"/>
        <w:spacing w:lineRule="auto" w:line="312"/>
        <w:ind w:firstLine="1134"/>
        <w:jc w:val="both"/>
        <w:rPr/>
      </w:pPr>
      <w:r>
        <w:rPr>
          <w:rFonts w:cs="HebarU" w:ascii="HebarU" w:hAnsi="HebarU"/>
          <w:szCs w:val="24"/>
          <w:lang w:val="bg-BG"/>
        </w:rPr>
        <w:t>Обстановката в Ирак остава сложна. Независимо от това през последните месеци се наблюдава съществено подобрение. Броят на жертвите сред цивилните граждани в страната чувствително намалява, а загубите сред американските военнослужещи са на най-ниското си равнище от година и половина насам. Все повече бежанци се завръщат в родината си от съседните Сирия и Йордания, обнадеждени, че ще могат да водят нормален живот. Това е свързано със забележима стабилизация на обстановката в страната и особено в Багдад.</w:t>
      </w:r>
    </w:p>
    <w:p>
      <w:pPr>
        <w:pStyle w:val="Normal"/>
        <w:spacing w:lineRule="auto" w:line="312"/>
        <w:ind w:firstLine="1134"/>
        <w:jc w:val="both"/>
        <w:rPr/>
      </w:pPr>
      <w:r>
        <w:rPr>
          <w:rFonts w:cs="HebarU" w:ascii="HebarU" w:hAnsi="HebarU"/>
          <w:szCs w:val="24"/>
          <w:lang w:val="bg-BG"/>
        </w:rPr>
        <w:t>В резултат на съвместните усилия на участниците в многонационалните коалиционни сили, както и на взаимодействието им с други международни организации иракските сили за сигурност успяха да създадат и значително да повишат своите оперативни способности. Все повече градове и области се предават от коалиционните сили на иракските сили за сигурност.</w:t>
      </w:r>
    </w:p>
    <w:p>
      <w:pPr>
        <w:pStyle w:val="Normal"/>
        <w:spacing w:lineRule="auto" w:line="312"/>
        <w:ind w:firstLine="1134"/>
        <w:jc w:val="both"/>
        <w:rPr/>
      </w:pPr>
      <w:r>
        <w:rPr>
          <w:rFonts w:cs="HebarU" w:ascii="HebarU" w:hAnsi="HebarU"/>
          <w:szCs w:val="24"/>
          <w:lang w:val="bg-BG"/>
        </w:rPr>
        <w:t>През изминалите години иракските сили за сигурност придобиха опит, увеличиха своята численост и поеха значителни отговорности в областта на сигурността и отбраната. Повишаването на оперативните способности и придобиването на нови е в резултат и на помощта, оказвана от коалиционните сили, както и от организации като ООН и НАТО. При сегашния темп на обучение и тренировка към края на 2007 г. се очаква те да достигнат около 325 000 души. Основната част от тях обаче имат ограничена готовност за пълноценно изпълнение на поставените задачи за гарантиране на сигурността. Затова ролята на коалиционните сили ще продължава да има съществено значение.</w:t>
      </w:r>
    </w:p>
    <w:p>
      <w:pPr>
        <w:pStyle w:val="Normal"/>
        <w:spacing w:lineRule="auto" w:line="312"/>
        <w:ind w:firstLine="1134"/>
        <w:jc w:val="both"/>
        <w:rPr/>
      </w:pPr>
      <w:r>
        <w:rPr>
          <w:rFonts w:cs="HebarU" w:ascii="HebarU" w:hAnsi="HebarU"/>
          <w:szCs w:val="24"/>
          <w:lang w:val="bg-BG"/>
        </w:rPr>
        <w:t>Коалиционните сили продължават усилията си за подпомагане и поддържане на сигурността и стабилността в Ирак, включително чрез хуманитарно подпомагане и реконструкция.</w:t>
      </w:r>
    </w:p>
    <w:p>
      <w:pPr>
        <w:pStyle w:val="Normal"/>
        <w:spacing w:lineRule="auto" w:line="312"/>
        <w:ind w:firstLine="1134"/>
        <w:jc w:val="both"/>
        <w:rPr>
          <w:rFonts w:ascii="HebarU" w:hAnsi="HebarU" w:cs="HebarU"/>
          <w:szCs w:val="24"/>
          <w:lang w:val="bg-BG"/>
        </w:rPr>
      </w:pPr>
      <w:r>
        <w:rPr>
          <w:rFonts w:cs="HebarU" w:ascii="HebarU" w:hAnsi="HebarU"/>
          <w:szCs w:val="24"/>
          <w:lang w:val="bg-BG"/>
        </w:rPr>
        <w:t>Понастоящем над 30 държави, сред които САЩ, Великобритания, Полша, Румъния, Дания, Грузия, Македония и други, участват в различни форми в процесите на възстановяване на сигурността и стабилността в Ирак.</w:t>
      </w:r>
    </w:p>
    <w:p>
      <w:pPr>
        <w:pStyle w:val="Normal"/>
        <w:spacing w:lineRule="auto" w:line="312"/>
        <w:ind w:firstLine="1134"/>
        <w:jc w:val="both"/>
        <w:rPr>
          <w:rFonts w:ascii="HebarU" w:hAnsi="HebarU" w:cs="HebarU"/>
          <w:szCs w:val="24"/>
          <w:lang w:val="bg-BG"/>
        </w:rPr>
      </w:pPr>
      <w:r>
        <w:rPr>
          <w:rFonts w:cs="HebarU" w:ascii="HebarU" w:hAnsi="HebarU"/>
          <w:szCs w:val="24"/>
          <w:lang w:val="bg-BG"/>
        </w:rPr>
        <w:t>Правителството на Република България високо оценява усилията на иракското правителство и на международната общност за установяване на траен мир и сигурност и за реконструкция на страната. Водена от разбирането за значението на установяване на сигурност в Ирак и в региона, България последователно дава своя принос, едно от измеренията на който е участието с военни контингенти от 2003 г. насам.</w:t>
      </w:r>
    </w:p>
    <w:p>
      <w:pPr>
        <w:pStyle w:val="Normal"/>
        <w:spacing w:lineRule="auto" w:line="312"/>
        <w:ind w:firstLine="1134"/>
        <w:jc w:val="both"/>
        <w:rPr>
          <w:rFonts w:ascii="HebarU" w:hAnsi="HebarU" w:cs="HebarU"/>
          <w:szCs w:val="24"/>
          <w:lang w:val="bg-BG"/>
        </w:rPr>
      </w:pPr>
      <w:r>
        <w:rPr>
          <w:rFonts w:cs="HebarU" w:ascii="HebarU" w:hAnsi="HebarU"/>
          <w:szCs w:val="24"/>
          <w:lang w:val="bg-BG"/>
        </w:rPr>
        <w:t>В официални срещи представители на иракското правителство нееднократно са изказвали благодарност на българското правителство за оказваната помощ, включително с военни контингенти, за възстановяването на страната. В същото време българското военно участие в състава на Многонационалните сили е високо ценено от САЩ, в т.ч. и като съществен елемент на българо-американските отношения.</w:t>
      </w:r>
    </w:p>
    <w:p>
      <w:pPr>
        <w:pStyle w:val="Normal"/>
        <w:spacing w:lineRule="auto" w:line="312"/>
        <w:ind w:firstLine="1134"/>
        <w:jc w:val="both"/>
        <w:rPr/>
      </w:pPr>
      <w:r>
        <w:rPr>
          <w:rFonts w:cs="HebarU" w:ascii="HebarU" w:hAnsi="HebarU"/>
          <w:szCs w:val="24"/>
          <w:lang w:val="bg-BG"/>
        </w:rPr>
        <w:t xml:space="preserve">Що се отнася до обстановката в лагера „Ашраф”, през последните </w:t>
        <w:br/>
        <w:t>6 месеца лагерът не е обстрелван, по време на мисията не е имало инциденти, застрашаващи живота, здравето и сигурността на българските военнослужещи.</w:t>
      </w:r>
    </w:p>
    <w:p>
      <w:pPr>
        <w:pStyle w:val="Normal"/>
        <w:spacing w:lineRule="auto" w:line="312"/>
        <w:ind w:firstLine="1134"/>
        <w:jc w:val="both"/>
        <w:rPr>
          <w:rFonts w:ascii="HebarU" w:hAnsi="HebarU" w:cs="HebarU"/>
          <w:szCs w:val="24"/>
          <w:lang w:val="bg-BG"/>
        </w:rPr>
      </w:pPr>
      <w:r>
        <w:rPr>
          <w:rFonts w:cs="HebarU" w:ascii="HebarU" w:hAnsi="HebarU"/>
          <w:szCs w:val="24"/>
          <w:lang w:val="bg-BG"/>
        </w:rPr>
        <w:t>Засега нивото на рискове и заплахи в лагера „Ашраф” се оценява като ниско за българските военнослужещи. Като се има предвид, че един от най-важните аспекти на участието в мисии е свързан със сигурността на българските военнослужещи, може да се направи извод, че охраната на Центъра за временно задържане и закрила отговаря в най-голяма степен на това изискване. Изпълняваните от контингента задачи не предвиждат патрулиране, конвоиране, разполагане на пропускателни пунктове и други дейности с висок риск за живота и здравето на личния състав.</w:t>
      </w:r>
    </w:p>
    <w:p>
      <w:pPr>
        <w:pStyle w:val="Normal"/>
        <w:spacing w:lineRule="auto" w:line="312"/>
        <w:ind w:firstLine="1134"/>
        <w:jc w:val="both"/>
        <w:rPr>
          <w:rFonts w:ascii="HebarU" w:hAnsi="HebarU" w:cs="HebarU"/>
          <w:szCs w:val="24"/>
          <w:lang w:val="bg-BG"/>
        </w:rPr>
      </w:pPr>
      <w:r>
        <w:rPr>
          <w:rFonts w:cs="HebarU" w:ascii="HebarU" w:hAnsi="HebarU"/>
          <w:szCs w:val="24"/>
          <w:lang w:val="bg-BG"/>
        </w:rPr>
        <w:t>Към момента общият брой на български военнослужещи в мисии в чужбина е около 715 души и участието ни в охраната на лагера „Ашраф” със 155 души е сериозен ангажимент, който ще позволи поддържането на относително висок процент на участие в операции зад граница.</w:t>
      </w:r>
    </w:p>
    <w:p>
      <w:pPr>
        <w:pStyle w:val="Normal"/>
        <w:spacing w:lineRule="auto" w:line="312"/>
        <w:ind w:firstLine="1134"/>
        <w:jc w:val="both"/>
        <w:rPr>
          <w:rFonts w:ascii="HebarU" w:hAnsi="HebarU" w:cs="HebarU"/>
          <w:szCs w:val="24"/>
          <w:lang w:val="bg-BG"/>
        </w:rPr>
      </w:pPr>
      <w:r>
        <w:rPr>
          <w:rFonts w:cs="HebarU" w:ascii="HebarU" w:hAnsi="HebarU"/>
          <w:szCs w:val="24"/>
          <w:lang w:val="bg-BG"/>
        </w:rPr>
        <w:t>От военнотехническа гледна точка анализът на опита от досегашното участие показва, че участието ни в хуманитарната мисия позволява да се развиват способности в българската армия за осъществяване на военно-полицейски и охранителни дейности, както и за гражданско-военно сътрудничество. Българските военнослужещи продължават да изпълняват задачите по охраната на лагера съвместно с американски военнослужещи, като американската страна отговаря за логистичното, медицинското и транспортното осигуряване. Необходимата техника и специално оборудване за изпълнение на задачите по охраната на лагера „Ашраф” се осигурява на място от американската страна.</w:t>
      </w:r>
    </w:p>
    <w:p>
      <w:pPr>
        <w:pStyle w:val="Normal"/>
        <w:spacing w:lineRule="auto" w:line="312"/>
        <w:ind w:firstLine="1134"/>
        <w:jc w:val="both"/>
        <w:rPr/>
      </w:pPr>
      <w:r>
        <w:rPr>
          <w:rFonts w:cs="HebarU" w:ascii="HebarU" w:hAnsi="HebarU"/>
          <w:szCs w:val="24"/>
          <w:lang w:val="bg-BG"/>
        </w:rPr>
        <w:t>Съгласно действащото споразумение със САЩ от бюджета на Министерството на отбраната се разходват средства само за заплати, застраховки и лична екипировка. Останалото логистично осигуряване е ангажимент на американската страна, което значително намалява необходимите финансови средства. По предварителни разчети за подготовка на територията на страната и за издръжка в района на операцията за периода от април до декември 2008 г. ще бъдат необходими около 9,166 млн. лв., които са осигурени по бюджета на Министерството на отбраната за 2008 г. и не се налага допълнително финансиране.</w:t>
      </w:r>
    </w:p>
    <w:p>
      <w:pPr>
        <w:pStyle w:val="Normal"/>
        <w:spacing w:lineRule="auto" w:line="312"/>
        <w:ind w:firstLine="1134"/>
        <w:jc w:val="both"/>
        <w:rPr>
          <w:rFonts w:ascii="HebarU" w:hAnsi="HebarU" w:cs="HebarU"/>
          <w:szCs w:val="24"/>
          <w:lang w:val="bg-BG"/>
        </w:rPr>
      </w:pPr>
      <w:r>
        <w:rPr>
          <w:rFonts w:cs="HebarU" w:ascii="HebarU" w:hAnsi="HebarU"/>
          <w:szCs w:val="24"/>
          <w:lang w:val="bg-BG"/>
        </w:rPr>
        <w:t>Очаква се до края на годината Съветът за сигурност на ООН да поднови мандата на многонационалните сили за срок до края на 2008 г. Чрез приемане на нова резолюция на Съвета за сигурност на ООН международната общност отново ще потвърди решимостта си да работи в тясно взаимодействие с иракското правителство за възстановяването на страната, като Многонационалните коалиционни сили ще продължат усилията си за подпомагане и поддържане на сигурността и стабилността.</w:t>
      </w:r>
    </w:p>
    <w:p>
      <w:pPr>
        <w:pStyle w:val="Normal"/>
        <w:spacing w:lineRule="auto" w:line="312"/>
        <w:ind w:firstLine="1134"/>
        <w:jc w:val="both"/>
        <w:rPr>
          <w:rFonts w:ascii="HebarU" w:hAnsi="HebarU" w:cs="HebarU"/>
          <w:szCs w:val="24"/>
          <w:lang w:val="bg-BG"/>
        </w:rPr>
      </w:pPr>
      <w:r>
        <w:rPr>
          <w:rFonts w:cs="HebarU" w:ascii="HebarU" w:hAnsi="HebarU"/>
          <w:szCs w:val="24"/>
          <w:lang w:val="bg-BG"/>
        </w:rPr>
        <w:t>Като се има предвид ролята на Многонационалните коалиционни сили за установяване на траен мир и сигурност в Ирак и желанието на иракското правителство за продължаване на мисията на тези сили и през 2008 г. и отчитайки, че участието на Българската армия в операцията на коалиционните сили в Ирак допринася за повишаването на международния авторитет на България, укрепване на доверието към българските военнослужещи и подобряване на взаимодействието с въоръжените сили на страните, участващи в операцията, Министерският съвет счита за целесъобразно продължаването на участието на български контингент в охраната на лагера „Ашраф”, след като бъде приета резолюция на Съвета за сигурност на ООН за продължаване мандата на Многонационалните сили в Ирак и бъде подновено споразумението между правителството на Република България и правителството на Съединените американски щати за логистичното, медицинското и транспортното осигуряване на нашия контингент.</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ab/>
        <w:tab/>
        <w:tab/>
        <w:tab/>
        <w:tab/>
        <w:tab/>
        <w:tab/>
        <w:t>(Емел Етем)</w:t>
      </w:r>
    </w:p>
    <w:sectPr>
      <w:headerReference w:type="default" r:id="rId10"/>
      <w:headerReference w:type="first" r:id="rId11"/>
      <w:footerReference w:type="default" r:id="rId12"/>
      <w:footerReference w:type="first" r:id="rId13"/>
      <w:type w:val="nextPage"/>
      <w:pgSz w:w="11906" w:h="16838"/>
      <w:pgMar w:left="1797" w:right="1134"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7:00Z</dcterms:created>
  <dc:creator>Cvety</dc:creator>
  <dc:description/>
  <cp:keywords/>
  <dc:language>en-US</dc:language>
  <cp:lastModifiedBy>dbman</cp:lastModifiedBy>
  <cp:lastPrinted>2007-12-14T16:47:00Z</cp:lastPrinted>
  <dcterms:modified xsi:type="dcterms:W3CDTF">2007-12-17T13:49:00Z</dcterms:modified>
  <cp:revision>5</cp:revision>
  <dc:subject/>
  <dc:title>Р Е П У Б Л И К А   Б Ъ Л Г А Р И Я</dc:title>
</cp:coreProperties>
</file>