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част от имот – публична държавна собственост, на Министерството на държавната политика при бедствия и авар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6, ал. 2, чл. 15, ал. 2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чл. 17 от </w:t>
      </w:r>
      <w:r>
        <w:rPr>
          <w:rFonts w:cs="HebarU" w:ascii="HebarU" w:hAnsi="HebarU"/>
          <w:szCs w:val="24"/>
        </w:rPr>
        <w:t>Закона за държавната собственост</w:t>
      </w:r>
      <w:r>
        <w:rPr>
          <w:rFonts w:cs="HebarU" w:ascii="HebarU" w:hAnsi="HebarU"/>
          <w:szCs w:val="24"/>
          <w:lang w:val="bg-BG"/>
        </w:rPr>
        <w:t>, чл. 6, ал. 1, чл. 10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Държавно предприятие „Строителство и възстановяване” – София, правото на управление върху част от имот – публична държавна собственост, намиращ се в Разград, Източна промишлена зона, ПИ № 6070, целият с площ 33 970 кв. м по Акт за държавна собственост </w:t>
        <w:br/>
        <w:t>№ 662 от 12 юни 2001 г. и 34 221 кв. м по скица, представляваща терен с площ 9141 кв. м заедно с построените върху него 6 сгради, след реалното й обособяване по реда на Закона за кадастъра и имотния регистър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частта от имота по т. 1 за публична държавна собственост считано от реалното й обособяване по Закона за кадастъра и имотния регистър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частта от имота по т. 1 безвъзмездно за управление на Министерството на държавната политика при бедствия и аварии за изграждане на отдел „Аварийно-спасителни дейности” към дирекция „Гражданска защита” – област Разград.</w:t>
      </w:r>
    </w:p>
    <w:p>
      <w:pPr>
        <w:pStyle w:val="Normal"/>
        <w:spacing w:before="10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 xml:space="preserve"> Областн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</w:rPr>
        <w:t xml:space="preserve">т управител на област </w:t>
      </w:r>
      <w:r>
        <w:rPr>
          <w:rFonts w:cs="HebarU" w:ascii="HebarU" w:hAnsi="HebarU"/>
          <w:szCs w:val="24"/>
          <w:lang w:val="bg-BG"/>
        </w:rPr>
        <w:t>Разград да състави акт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32:00Z</dcterms:created>
  <dc:creator>boni</dc:creator>
  <dc:description/>
  <cp:keywords/>
  <dc:language>en-US</dc:language>
  <cp:lastModifiedBy>dbman</cp:lastModifiedBy>
  <cp:lastPrinted>2007-12-14T17:32:00Z</cp:lastPrinted>
  <dcterms:modified xsi:type="dcterms:W3CDTF">2007-12-17T13:50:00Z</dcterms:modified>
  <cp:revision>4</cp:revision>
  <dc:subject/>
  <dc:title>Р Е П У Б Л И К А   Б Ъ Л Г А Р И Я</dc:title>
</cp:coreProperties>
</file>