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spacing w:before="120" w:after="0"/>
        <w:ind w:left="1418" w:right="104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държавната политика при бедствия и аварии за нуждите на Териториална дирекция “Гражданска защита” – Благоевград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2, чл. 15, ал. 2 и чл. 17 от Закона за държавната собственост, чл. 6, ал. 1, чл. 10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Държавно предприятие “Строителство и възстановяване”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 (поделение София), правото на управление върху част от имот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на държавна собственост, целият с площ </w:t>
        <w:br/>
        <w:t xml:space="preserve">47 239 кв. м, съставляващ поземлен имот № 000 602 по Картата на възстановената собственост, намиращ се в землището на с. Покровник, </w:t>
        <w:br/>
        <w:t xml:space="preserve">(с. Мошанец), местността “Поповка”, община Благоевград, представляваща “Казармен район” с площ 8919 кв. м, заедно с построените върху него </w:t>
        <w:br/>
        <w:t xml:space="preserve">4 сгради: КПП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механизация, със застроена площ 60 кв. м; хале – миячно, със застроена площ 234 кв. м; хале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гресировъчно, със застроена площ </w:t>
        <w:br/>
        <w:t>230 кв. м и хале – ремонтно, със застроена площ 472 кв. м, след реалното му обособяване по реда на Закона за кадастъра и имотн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частта от имота по т. 1 за имот – публична държавна собственост, считано от реалното й обособяване по реда на Закона за кадастъра и имотния регис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частта от имота по т. 1 безвъзмездно за управление на Министерството на държавната политика при бедствия и аварии за нуждите на Териториална дирекция “Гражданска защита” –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 за публична държавна собственост за имота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8:00Z</dcterms:created>
  <dc:creator>neli</dc:creator>
  <dc:description/>
  <cp:keywords/>
  <dc:language>en-US</dc:language>
  <cp:lastModifiedBy>dbman</cp:lastModifiedBy>
  <cp:lastPrinted>2007-12-14T17:08:00Z</cp:lastPrinted>
  <dcterms:modified xsi:type="dcterms:W3CDTF">2007-12-17T13:50:00Z</dcterms:modified>
  <cp:revision>4</cp:revision>
  <dc:subject/>
  <dc:title>Р Е П У Б Л И К А   Б Ъ Л Г А Р И Я</dc:title>
</cp:coreProperties>
</file>