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1326" w:hanging="425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пълнение на решенията на Европейския съд по правата на човека по делата “Хасан срещу България” (жалба № 54323/00), “Башир срещу България” (жалба № 65028/01), “Никола Николов срещу България” (жалба № 68079/01), “Жечев срещу България” (жалба № 57045/00) и “Малечков срещу България” (жалба № 57830/00)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6, § 1 от Конвенцията за защита на правата на човека и основните свободи  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за изпълнение решенията на Европейския съд по правата на човека по делата “Хасан срещу България” (жалба № 54323/00), “Башир срещу България” (жалба № 65028/01), “Никола Николов срещу България” (жалба № 68079/01), “Жечев срещу България” (жалба № 57045/00) и “Малечков срещу България” (жалба № 57830/00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ерството на правосъдието до 13 декември 2007 г. да изплати на жалбоподателите присъденото обезщетение, както следв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Низар Хамдо Хасан (жалба № 54323/00)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3000 евро за неимуществени вреди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Шамсул Заман Башир, Маринела Ненчева Генова-Башир и Милен Шамзул Заман Башир (жалба № 65028/01)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6000 евро за неимуществени вреди и 1500 евро за разходи и разноски по делото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на Никола Николов (жалба № 68079/01)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 xml:space="preserve">2000 евро за  неимуществени вреди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на Петър Жечев Жечев (жалба №57045/00)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1087,50 евро за разходи и разноски по делото, платими по банковата сметка на процесуалния представител на жалбоподателя – адвокат М. Екимджиев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на Иван Стоянов Малечков (жалба № 57830/00)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2500 евро за неимуществени вре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произтичащите от т. 2  промени по бюджета на Министерството на правосъдието за 2007 г. и да предостави левовата равностойност на дължимата валута за сметка на целевите разходи по централния бюджет за 2007 г. 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авителственият агент от Министерството на правосъдието да уведоми Комитета на министрите към Съвета на Европа за изпълнението на решен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44:00Z</dcterms:created>
  <dc:creator>neli</dc:creator>
  <dc:description/>
  <cp:keywords/>
  <dc:language>en-US</dc:language>
  <cp:lastModifiedBy>dbman</cp:lastModifiedBy>
  <cp:lastPrinted>2007-12-15T14:44:00Z</cp:lastPrinted>
  <dcterms:modified xsi:type="dcterms:W3CDTF">2007-12-17T13:51:00Z</dcterms:modified>
  <cp:revision>4</cp:revision>
  <dc:subject/>
  <dc:title>Р Е П У Б Л И К А   Б Ъ Л Г А Р И Я</dc:title>
</cp:coreProperties>
</file>