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701" w:right="5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временно намаляване и увеличаване на капитала на “Параходство Български морски флот” ЕАД - Варна, за обявяване на имот – частна държавна собственост, за имот – публична държавна собственост,</w:t>
      </w:r>
      <w:r>
        <w:rPr>
          <w:rFonts w:cs="HebarU" w:ascii="HebarU" w:hAnsi="HebarU"/>
          <w:smallCaps/>
          <w:szCs w:val="24"/>
          <w:lang w:val="ru-RU"/>
        </w:rPr>
        <w:t xml:space="preserve"> и </w:t>
      </w:r>
      <w:r>
        <w:rPr>
          <w:rFonts w:cs="HebarU" w:ascii="HebarU" w:hAnsi="HebarU"/>
          <w:smallCaps/>
          <w:szCs w:val="24"/>
        </w:rPr>
        <w:t>безвъзмездното предоставяне за управление на имущество – публична и частна държавна собственост на Държавно предприятие „Пристанищна инфраструктура”, Национална компания „Железопътна инфраструктура”, Министерството на транспорта, Министерството на труда и социалната политика – за нуждите на Регионалната служба по заетостта - Варна, областния управител на област Варна и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9, ал. 1, чл. 200, т. 2, чл. 203, чл. 219, ал. 2 и </w:t>
        <w:br/>
        <w:t xml:space="preserve">чл. 221, т. 2 от Търговския закон, чл. 115л, ал. 2 от Закона за морските пространства, вътрешните водни пътища и пристанищата на Република България, чл. 6, ал. 2 от Закона за държавната собственост, чл. 4, ал. 2 и чл. 5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), чл. 12, т. 2 във връзка с чл. 8, ал. 1 от Правилника за реда за упражняване на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да намали капитала на “Параходство Български морски флот” ЕАД - Варна, чрез обезсилване на акциите, съответстващи на стойността на правото на собственост върху следното имущество: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движим имот, намиращ се в гр. Варна, района на Морска гара, представляващ поземлен имот № 71 по кадастралния план на Приморски парк – Варна, с площ 210 кв. м, с граници съгласно Акт за държавна собственост № 1516 от 10 август 1998 г. на областния управител на област Варна: от изток – кей – Черно море; от север – сграда на Морска гара; от юг – кей – Черно море; от запад – кей – Черно море, а по скица – от всички страни ПИ № 70, както и построените в имота сгради: 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етен пътнически салон със застроена площ 114 кв. м, едноетажна с масивна конструкция, и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мещения със застроена площ 45 кв. м, едноетажна с масивна конструкц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вижим имот, намиращ се в гр. Варна, бул. „Съборни” № 25, ет. 2, район 4, представляващ втория етаж от двуетажна административна сграда със застроена площ 143 кв. м, масивна конструкция, заедно с 60 на сто идеални части от общите части на сградата и 60 на сто идеални части от поземлен имот 98, идентичен с имот пл. № 4, кв. 407 по плана на четвърти район на града, целият с площ 423 кв. м, при граници на имота съгласно Акт за държавна собственост № 1512 от 7 август 1998 г. на областния управител на област Варна: двор, бул. „Съборни”, бул. „Съборни” № 27 и  № 23, а по скица – от север/северозапад – бул. „Съборни” № 25; от запад – поземлен имот № 97; от юг – поземлен имот № 113, и от изток – поземлен имот № 99.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едвижим имот, намиращ се в гр. Варна, ул. „Черноризец Храбър” № 11, представляващ урегулиран поземлен имот ХІ-7, кв. 70 на осми подрайон на града с площ 267 кв. м с граници съгласно Акт за държавна собственост № 14 от 11 октомври 1996 г. на областния управител на област Варна: от изток – ул. „Черноризец Храбър”; от запад – парцел V-8, от север – ул. „Презвитер Григорий”, и от юг – парцел VІ-4, а по скица: от изток – </w:t>
        <w:br/>
        <w:t>ул. „Черноризец Храбър”; от запад – УПИ VІІ-8; от север – ул. „Презвитер Григорий”, и от юг – УПИ ІV-4, и построената в него сграда „Дом на моряка”, представляваща къща с масивна конструкция със застроена площ 105  кв. м, състояща се от: на приземния етаж – кафе, зала, склад, тоалетна и котелно; на първия етаж – зала и две стаи; на втория етаж – зала, канцелария и стая, както и движими вещи, описани в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  <w:tab w:val="left" w:pos="126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движими имоти, намиращи се в гр. Бургас, района на Нефтобаза Росенец, представляващи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а) сграда – техническа работилница, застроена на 970  кв. м, на един етаж, масивна, при граници, определени с координатни точки съгласно извадка от кадастралния план на гр. Бургас: </w:t>
      </w:r>
      <w:r>
        <w:rPr>
          <w:rFonts w:cs="HebarU" w:ascii="HebarU" w:hAnsi="HebarU"/>
          <w:szCs w:val="24"/>
          <w:lang w:val="ru-RU"/>
        </w:rPr>
        <w:t xml:space="preserve">първа точка У – 9591537.91 и </w:t>
        <w:br/>
        <w:t xml:space="preserve">Х – 4636799.46, втора точка – У – 9591545.98 и Х – 4636808.36; трета точка – </w:t>
        <w:br/>
        <w:t xml:space="preserve">У – 9591578.85 и Х – 4636778.40, и четвърта точка – У – 9591569.84 и </w:t>
        <w:br/>
        <w:t xml:space="preserve">Х – 4636768.60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б) сграда – склад за съхранение на фендери, застроена на </w:t>
        <w:br/>
        <w:t xml:space="preserve">600 кв. м на един етаж, масивна, при граници, определени с координатни точки съгласно извадка от кадастралния план на гр. Бургас: първа точка </w:t>
        <w:br/>
        <w:t>У – 9591378.86 и Х – 4636840.96; втора точка – У – 9391348.52 и Х – 4636842.36; трета точка – У – 9591347.89 и Х – 4636829.77, и четвърта точка – У – 9591365.60 и Х – 4636844.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вижими имоти, съставляващи почивна база „Белмекен”, намираща се в землището на гр. Якоруда, област Благоевград, местността Белмекен, парцел І, състояща се от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ботилница със застроена площ 190 кв. м на един етаж, масивна конструкция, построена през 1981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толова със застроена площ 390 кв. м на един етаж, масивна конструкция, построена през 1986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жилищен блок № 1 със застроена площ 220 кв. м на два етажа, масивна конструкция, построен през 1981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жилищен блок № 2 със застроена площ 242 кв. м на два етажа, масивна конструкция, построен на фаза карабина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жилищен блок № 3 със застроена площ 220 кв. м на два етажа, масивна конструкция, построен през 1981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жилищен блок № 4 със застроена площ 220 кв. м на два етажа, масивна конструкция, построен през 1981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баня със застроена площ 115 кв. м на един етаж, масивна конструкция, построена през 1981 г.,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5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кто и движимите вещи, намиращи се в имота, подробно описани в приложение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движим имот “Оздравителен дом – местността “Ален мак”, намиращ се в землището на гр. Варна, община Варна, област Варна, </w:t>
        <w:br/>
        <w:t xml:space="preserve">к.к. “Чайка”, съставляващ поземлен имот № 478, кв. 37 по кадастралния план на КК “Чайка” - Варна, одобрен със Заповед № РД-02-14-2284 от 29 декември 2000 г., с разгъната застроена площ 8512 кв. м, изграден на етап завършен груб строеж, състоящ се от: обект – блок 1, със застроена площ </w:t>
        <w:br/>
        <w:t>617 кв. м и с разгъната застроена площ 2622 кв. м, състоящ се от четириетажно тяло с мансарден етаж, в което е първата хотелска група, и ниско тяло, в което е лечебният тракт и администрацията; обект – хранителен блок, със застроена площ 775 кв. м и с разгъната застроена площ 2794 кв. м; обект – блок 2, със застроена площ 253 кв. м и с разгъната застроена площ 1548 кв. м, състоящ се от четириетажно тяло с приземен и мансарден етаж, в което е втората хотелска група; обект – блок 3, със застроена площ 253 кв. м и с разгъната застроена площ 1548 кв. м, състоящ се от сутерен и четириетажно тяло с мансарден етаж, в което е третата хотелска група, както и правото на строеж върху държавен поземлен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9214" w:leader="none"/>
        </w:tabs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вижим имот „Хижа в местността „Аладжа манастир”, построена върху 6 дка земя от държавния горски фонд, състоящ се от следните сгради: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хижа – масивна конструкция на 3 етажа, със застроена площ </w:t>
        <w:br/>
        <w:t>199 кв. м и с разгъната площ 54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глобяема сграда – бунгало двойно № 1, 2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лобяема сграда – бунгало двойно № 4, 5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глобяема сграда – бунгало двойно № 6, 7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глобяема сграда – бунгало двойно № 10, 11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глобяема сграда – бунгало двойно № 12, 13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глобяема сграда – бунгало двойно № 14, 15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глобяема сграда – бунгало двойно № 16, 17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глобяема сграда – бунгало двойно № 18, 19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глобяема сграда – бунгало двойно № 20, 21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сглобяема сграда – бунгало двойно № 22, 23 – панелна конструкция, със застроена площ 56 кв. м;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сглобяема сграда – бунгало двойно № 27, 28 – панелна конструкция, със застроена площ 56 кв. м;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сглобяема сграда – бунгало двойно № 26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сглобяема сграда – бунгало единично № 8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сглобяема сграда – бунгало единично № 9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сглобяема сграда – бунгало единично № 3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сглобяема сграда – бунгало разширено № 24, 25 – панелна конструкция, със застроена площ 56 кв. м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9214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кухня столова – панелна конструкция на един етаж, със застроена площ 310 кв. м</w:t>
      </w:r>
    </w:p>
    <w:p>
      <w:pPr>
        <w:pStyle w:val="Normal"/>
        <w:tabs>
          <w:tab w:val="clear" w:pos="720"/>
          <w:tab w:val="left" w:pos="1260" w:leader="none"/>
        </w:tabs>
        <w:ind w:right="5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 намиращите се в имота трайно прикрепени съоръжения, оборудване, инсталации и инфраструктура (тръбопроводи, паропроводи, ВиК инсталации, електроинсталации, газопроводи, пътни съоръжения и др.), както и движимите вещи, намиращи се в имота, подробно описани в приложение </w:t>
        <w:br/>
        <w:t>№ 3. Сградите са построени върху УПИ № 13 842 с площ 6,714 дка по плана на Крайбрежието VІІІ част, местността „Аладжа манастир”, по ПУП – ПУЗР, одобрен със Заповед № Г-35 на заместник-кмета на община Варна от 17 май 2002 г., при съседи на имота - от всички страни държавен горски фон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едвижим имот, намиращ се в гр. Калофер, област Пловдив, представляващ дворно място – УПИ VІІ- 274, кв. 103 по плана на града, с площ 500 кв. м с граници – от две страни – улица, УПИ – VІ- 275 и УПИ Х- 1472 и построената върху него двуетажна паянтова жилищна с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движим имот „Офиси” с обща разгъната и застроена площ 2018,50 кв. м, представляващ обособена част от сграда, намираща се в </w:t>
        <w:br/>
        <w:t xml:space="preserve">гр. Варна, ул. „Шипка” № 10, включваща: части от сутерена на сградата и части от първия, втория, третия, четвъртия и петия етаж на сградата, със самостоятелен вход и състоящ се от: в сутерена – котелно помещение и две помещения за архив с обща разгъната застроена площ 287,70 кв. м; на първия етаж – фоайе, стълбище, девет офиса, коридор, санитарни възли и помещение за охрана с обща разгъната застроена площ 322 кв. м; на втория етаж – стълбище, 12 офиса, коридор, санитарни възли и помещение за архив с обща разгъната застроена площ 365,40 кв. м; на третия етаж – стълбище, </w:t>
        <w:br/>
        <w:t>13 офиса, коридор, санитарен възел и помещение за архив с обща разгъната застроена площ 362,10 кв. м; на четвъртия етаж – стълбище, 11 офиса, коридор, санитарни възли и помещение за архив с обща разгъната застроена площ 365,20 кв. м; на петия етаж – стълбище, 12 офиса, коридор, санитарен възел и помещение за архив с обща разгъната застроена площ 325,10 кв. м, както и съответните 59,2137 на сто идеални части от общите части и от правото на строеж върху дворно място, съставляващо поземлен имот № 1226, кв. 17 по плана на 8-ми микрорайон на гр.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ебна база „Бриз”, намираща се в гр. Варна, канал езеро, състояща се от 3 халета и хангар за съхранение на лодки със застроена площ (на хангара) 1000 кв. м, построени в местността Западна промишлена зона, имот пл. № 5515 и № 5516 по плана на гр. Варна на северния бряг на Варненското езеро, източно от риболовната база (съгласно Акт за държавна собственост № 9241 от 19 януари 1968 г. на ГНС – Варна) и яхти, подробно описани в приложение №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ж.к. „Младост”, бл. 147, </w:t>
        <w:br/>
        <w:t xml:space="preserve">вх. 2, ет. 6, ап. 17, със застроена площ 45,46 кв. м, с граници: ап. № 16, </w:t>
        <w:br/>
        <w:t>ап. № 18, стълбищна площадка и тревна площ и изба № 2 със застроена площ 2,29 кв. м с граници: изба № 12, изба № 17 и коридор, заедно с 0,3569 на сто идеални части от общите части на сградата и от правото на 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ж.к. „Младост”, бл. 147, </w:t>
        <w:br/>
        <w:t xml:space="preserve">вх. 5, ет. 5, ап. 68, със застроена площ 51,10 кв. м, с граници: ап. № 67, </w:t>
        <w:br/>
        <w:t>ап. № 69, стълбищна площадка и тревна площ и изба № 8 със застроена площ 6,48 кв. м, с граници: изба № 11, изба № 6 и коридор, заедно с 0,4206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ж.к. „Младост”, бл. 147, </w:t>
        <w:br/>
        <w:t xml:space="preserve">вх. 11, ет. 1, ап. 162, със застроена площ 51,10 кв. м, с граници: ап. № 161, </w:t>
        <w:br/>
        <w:t>ап. № 163, стълбищна площадка и тревна площ и изба № 5 със застроена площ 6,46 кв. м с граници: изба № 9, изба № 7 и коридор, заедно с 0,4320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ж.к. „Младост”, бл. 148, </w:t>
        <w:br/>
        <w:t>вх. 1, ет. 3, ап. 18, със застроена площ 40 кв. м, състоящ се от стая, кухня, баня-тоалет, килер, коридор, с граници: ап. № 19, коридор, тревна площ, заедно с 1,3541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ж.к. „Младост”, бл. 16, </w:t>
        <w:br/>
        <w:t>вх. Б, ет. 5, ап. 28, със застроена площ 60 кв. м, състоящ се от две стаи, кухня, баня-тоалет, килер, коридор, тераса, с граници: стълбище, тревни площи, паркинг, ап. № 29, заедно с мазе, заедно с 1,2802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партамент, намиращ се в гр. Варна, ул. „Прилеп” № 6, ет. 12, ап. 56, със застроена площ 87,56 кв. м, с граници: ап. № 55, ап. № 57, стълбищна площадка и тревна площ и таванско помещение със застроена площ 6,43 кв. м, с граници: таванско помещение № 27, таванско помещение </w:t>
        <w:br/>
        <w:t>№ 9 и коридор заедно с 1,8199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партамент, намиращ се в гр. Варна, ж.к. „Владислав Варненчик”, бл. 407, вх. 9, ет. 4, ап. 148, със застроена площ 64,29 кв. м, с граници: ап. № 147, калкан, стълбищна площадка и тревна площ и изба със застроена площ 2,64 кв. м с граници: изба № 21 и коридор, заедно с 4,7194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партамент, намиращ се в гр. Варна, ж.к. „Владислав Варненчик”, бл. 405, вх. 13, ет. 5, ап. 85, със застроена площ 100,71 кв. м, с граници: ап. № 86, стълбищна площадка и тревна площ и изба със застроена площ 2,78 кв. м, с граници: изба № 14 и коридор, заедно с 1,6762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партамент, намиращ се в гр. Варна, ж.к. „Владиславово”, бл. 3, вх. 3, ет. 5, ап. 23, със застроена площ 42 кв. м, състоящ се от стая, кухня, коридор, баня-тоалет, с граници: ап. № 22, тревни площи, коридор, стълбище, заедно с мазе, заедно с 1,2559 на сто идеални части от общите части на сградата и от правот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ижими вещи, намиращи се в радиопредавателен център „Китка” и радиоприемен и оперативен център „Кичево”, подробно описани в приложение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именните налични акции, представляващи 100 на сто от капитала на „Български морски квалификационен център” ЕАД - Варна, към момента на решението на министъра на транспорта по т. І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ІІ. </w:t>
      </w:r>
      <w:r>
        <w:rPr>
          <w:rFonts w:cs="HebarU" w:ascii="HebarU" w:hAnsi="HebarU"/>
          <w:szCs w:val="24"/>
          <w:lang w:val="bg-BG"/>
        </w:rPr>
        <w:t>Министърът на транспорта да увеличи капитала на „Параходство Български морски флот” ЕАД – Варна, до съдебно регистрирания размер, като средствата се осигурят от фонд „Резервен”.</w:t>
      </w:r>
    </w:p>
    <w:p>
      <w:pPr>
        <w:pStyle w:val="Normal"/>
        <w:tabs>
          <w:tab w:val="clear" w:pos="720"/>
          <w:tab w:val="left" w:pos="142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І.</w:t>
      </w:r>
      <w:r>
        <w:rPr>
          <w:rFonts w:cs="HebarU" w:ascii="HebarU" w:hAnsi="HebarU"/>
          <w:szCs w:val="24"/>
          <w:lang w:val="bg-BG"/>
        </w:rPr>
        <w:t xml:space="preserve"> Обявява имотите по т. І.4 за имоти - публичн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ІV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имотите и вещите – публична и частна държавна собственост, по т. І, както следва: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Държавно предприятие „Пристанищна инфраструктура” – имотите и вещите по т. І, 1-4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Национална компания „Железопътна инфраструктура” – имотите и вещите по т. І. 5-8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Министерството на труда и социалната политика за нуждите на Регионалната служба по заетостта - Варна – имота по т. І.9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На областния управител на област Варна – имота и вещите по </w:t>
        <w:br/>
        <w:t>т. І.10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Министерството на отбраната – имотите по т. І.11-І.19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Министерството на транспорта за нуждите на Изпълнителна агенция „Морска администрация” – вещите по т. І.20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да упражнява правата на българската държава като едноличен собственик на капитала на „Български морски квалификационен център” ЕАД -  Варна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І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арна, Бургас, Пловдив и Благоевград да съставят актове за държавна собственост за имотите по </w:t>
        <w:br/>
        <w:t xml:space="preserve">т. 1-19 и/или да отразят промените в съществуващите актове за държавна собств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61"/>
        <w:gridCol w:w="3892"/>
        <w:gridCol w:w="1179"/>
        <w:gridCol w:w="1378"/>
        <w:gridCol w:w="123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нв.№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ч.ст-с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мортизац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ал.ст-с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15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ГРАД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30,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72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8,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055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ЛИМАТИ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80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80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197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ЛИМАТИ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197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ЛИМАТИ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234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ФАКС В-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492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49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159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ЛЕКТРОМЕР ТРОЙНОТАРИФЕ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14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14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0732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ПИРНА МАШИ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14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14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004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ПАHО МЕТАЛОПЛАСТИKА "KАЛИАKР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375,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375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606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МПЮТЪ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23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23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699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МПЮТЪ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35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355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900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АСОВ АПАРА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44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44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942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ЦЕСО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041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041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152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РЕЗАЧКА ЕЛЕКТРИЧЕСКА ЗЕЛМ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5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,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34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АФЕМАШИ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rFonts w:cs="HebarU" w:ascii="HebarU" w:hAnsi="HebarU"/>
                <w:sz w:val="20"/>
              </w:rPr>
              <w:t>4 73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15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 015,94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№ 1 към т. І.3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№ 2 към т. І.5</w:t>
      </w:r>
    </w:p>
    <w:p>
      <w:pPr>
        <w:pStyle w:val="Normal"/>
        <w:tabs>
          <w:tab w:val="clear" w:pos="720"/>
          <w:tab w:val="left" w:pos="2010" w:leader="none"/>
        </w:tabs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jc w:val="right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61"/>
        <w:gridCol w:w="4121"/>
        <w:gridCol w:w="1440"/>
        <w:gridCol w:w="1440"/>
        <w:gridCol w:w="1231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нв.№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ч.ст-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мортизац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ал.ст-с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15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В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>К ВОДOXPAHИЛИЩ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6,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15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В</w:t>
            </w:r>
            <w:r>
              <w:rPr>
                <w:rFonts w:cs="HebarU" w:ascii="HebarU" w:hAnsi="HebarU"/>
                <w:sz w:val="20"/>
                <w:lang w:val="bg-BG"/>
              </w:rPr>
              <w:t>и</w:t>
            </w:r>
            <w:r>
              <w:rPr>
                <w:rFonts w:cs="HebarU" w:ascii="HebarU" w:hAnsi="HebarU"/>
                <w:sz w:val="20"/>
              </w:rPr>
              <w:t>К ВОДOXPAHИЛИЩ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8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15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ЕРТИKAЛHA ПЛAHИPOB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 30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 30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002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АБEЛHA EЛ.MPEЖA C PAЙOHHO OC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29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299,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028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OДBИЖHA ДИЗEЛOBA EЛ.CTAH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 14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 147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029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</w:rPr>
              <w:t>ТРАФOПOCT KAБEЛ EЛ 4 PAЙOH</w:t>
            </w:r>
            <w:r>
              <w:rPr>
                <w:rFonts w:cs="HebarU" w:ascii="HebarU" w:hAnsi="HebarU"/>
                <w:sz w:val="20"/>
                <w:lang w:val="bg-BG"/>
              </w:rPr>
              <w:t>Н</w:t>
            </w:r>
            <w:r>
              <w:rPr>
                <w:rFonts w:cs="HebarU" w:ascii="HebarU" w:hAnsi="HebarU"/>
                <w:sz w:val="20"/>
              </w:rPr>
              <w:t>O OC</w:t>
            </w:r>
            <w:r>
              <w:rPr>
                <w:rFonts w:cs="HebarU" w:ascii="HebarU" w:hAnsi="HebarU"/>
                <w:sz w:val="20"/>
                <w:lang w:val="bg-BG"/>
              </w:rPr>
              <w:t>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 3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 36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99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4" w:hanging="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№ 3 към т. І.7</w:t>
      </w:r>
    </w:p>
    <w:p>
      <w:pPr>
        <w:pStyle w:val="Normal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50"/>
        <w:gridCol w:w="11"/>
        <w:gridCol w:w="3898"/>
        <w:gridCol w:w="1440"/>
        <w:gridCol w:w="1395"/>
        <w:gridCol w:w="1100"/>
      </w:tblGrid>
      <w:tr>
        <w:trPr>
          <w:tblHeader w:val="true"/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нв.№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ч.ст-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мортизац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ал.ст-ст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43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ЕТОННИ ПЪТЕКИ 50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3,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6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6,7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19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1000 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</w:rPr>
              <w:t xml:space="preserve">  </w:t>
            </w: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19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РАНСФОРМАТОР МАС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</w:rPr>
              <w:t xml:space="preserve">  </w:t>
            </w: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249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 xml:space="preserve">ВЕЗНА ЦИФЕРБЛ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С БЛЮДО ДО10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249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ОДО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96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ЦЕ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041,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 04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6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6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6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ЛАДИЛЕН ШКАФ ХШ-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9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АР ПЛ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1,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,4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7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2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eastAsia="HebarU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2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8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59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72559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0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1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2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ЛЕГЛО Ю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ЛАДИЛНИК "МРАЗ 20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3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ЛАДИЛНИК "МРАЗ 20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ЕКАРНА ПЕС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7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5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,1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ЕКАРНА ПЕС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7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</w:rPr>
              <w:t>115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,1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ОТВАРСКА ПЕЧКА ЕП-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4,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7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ИГАН ТЕС-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4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8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1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ХЛАДИЛ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,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ТЕЛ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72565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АРДЕРОБ ТРИКРИ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0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4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5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6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АСА ЗА ХРАНЕ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2,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7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ТЕЛЕВИЗОР ЦВЕТЕН ШАР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6,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1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7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Л.КАЛОРИФЕР-КО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9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7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АТЕЛИТНА АНТ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83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69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ФОТЬОЙЛ ЛЕГЛО МИЗ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7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7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АХОСМУКА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6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7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ЕРАЛНЯ РО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2,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2573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ОЙЛЕР ЕЛЕКТРИЧЕ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,3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№ 4 към т. І.10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jc w:val="right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61"/>
        <w:gridCol w:w="3979"/>
        <w:gridCol w:w="1276"/>
        <w:gridCol w:w="1461"/>
        <w:gridCol w:w="1232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нв.№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ч.ст-с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мортизац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ал.ст-с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225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ЯХТА "КОНРАД" - "ЗЕФИР"  ВН 39-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23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ЯХТА "КОНРАД" - "ПАСАТ"  ВН 39-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40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ЯХТА "КОНРАД" - "МИСТРАЛ"  ВН 39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40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ЯХТА "КОНРАД" - "БОРА"   ВН 39-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791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0046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</w:rPr>
              <w:t>ЯХТА "КОНРАД" - "БРИЗ"  ВН 44-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991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 991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6" w:hanging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0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№ 5 към т. І.20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2"/>
        <w:gridCol w:w="1002"/>
        <w:gridCol w:w="3703"/>
        <w:gridCol w:w="744"/>
        <w:gridCol w:w="770"/>
        <w:gridCol w:w="879"/>
        <w:gridCol w:w="1021"/>
      </w:tblGrid>
      <w:tr>
        <w:trPr>
          <w:tblHeader w:val="true"/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стонахожде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в.№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яр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ич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д.це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йно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ТЕ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ТЕ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ТЕ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ТЕ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МПЕР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МПЕР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ДАПТ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ИО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УТИЛКА ГАЗО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ТИ ДИАЛЕКТРИ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РТОК ЗА МЕТЧ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РТОК ЗА 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Л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НА СТЪКЛЕ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РЕЛ ПОЦИНКОВА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РЪЧ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ЮШЕ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ЪСКА ЧЕРТОЖНА ЧЕ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ЪРВОДЕЛСКИ ЪГЪ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МА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ЗВ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Ъ</w:t>
            </w:r>
            <w:r>
              <w:rPr>
                <w:rFonts w:cs="HebarU" w:ascii="HebarU" w:hAnsi="HebarU"/>
                <w:sz w:val="18"/>
                <w:szCs w:val="18"/>
              </w:rPr>
              <w:t>НЕЦ АЛАРМ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ЗВ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Ъ</w:t>
            </w:r>
            <w:r>
              <w:rPr>
                <w:rFonts w:cs="HebarU" w:ascii="HebarU" w:hAnsi="HebarU"/>
                <w:sz w:val="18"/>
                <w:szCs w:val="18"/>
              </w:rPr>
              <w:t>НЕЦ АЛАРМ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МБ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 ГУМ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ШЧЕТА ЗА СМ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ЕДО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ЕДО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ЗВЕЗДА  8 КЛЮЧА КОМПЛЕК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ЛУЛА  7 КЛЮЧА КОМПЛЕК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ШЕСТОГРАМНИ МЪЖ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ШЕСТОГРАМНИ МЪЖ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ШЕСТОГРАМНИ МЪЖ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 36/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 36/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ФРЕНСКИ N 55 41/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5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Р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РКА - ПОЖА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ИРКОБРАД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СЛОРОДНИ БУТИ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А С ПЕД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- ЗЕГ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УТИЯ УНИВЕРСАЛ ПЛА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МА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ЛИМЧЕТА ДИЕЛЕКТРИ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РЕЗАЧИ МА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РЕЗАЧИ СПЕЦИАЛ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ЗАНЧЕТА ТЕРМОФОР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РТА АНГЛИЙ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С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ЕТИ ЗА МАТЕРИА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7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АНИ ПРЕДП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5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АНИ ПРЕДП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БЕНЗИНО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ПРЕНОС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ЖИЧ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ПАТИ КРИ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ПАТИ ПРА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ЛЕЙКА ПЛА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МА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А НИКЕ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УП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6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РАБОТ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ПАТИ ЗА СМ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ТКА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КРОМ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ЛЬОН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КАРА ЗА ТЕЖЕ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КАРА ЗА ТЕЖЕ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И ЗА ЛАМАР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ЧИЛА БИНОКО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 СО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ЪТЕ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БАКАЛ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 /ФЛАШКИ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КРИВКА ЗА МА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ДНОС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БО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ФТ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ФТ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ФТ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ГУЛАТОР ЕЛ. Е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ГУЛАТОР ЕЛ. ЕНЕ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6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КАВИЦИ ДИЕЛЕКТРИ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ЪКАВИЦИ ДИЕЛЕКТРИ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ЙКА ЗА МИКРОФ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АНД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Ъ</w:t>
            </w:r>
            <w:r>
              <w:rPr>
                <w:rFonts w:cs="HebarU" w:ascii="HebarU" w:hAnsi="HebarU"/>
                <w:sz w:val="18"/>
                <w:szCs w:val="18"/>
              </w:rPr>
              <w:t>К ЗА ПЯ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Ъ</w:t>
            </w:r>
            <w:r>
              <w:rPr>
                <w:rFonts w:cs="HebarU" w:ascii="HebarU" w:hAnsi="HebarU"/>
                <w:sz w:val="18"/>
                <w:szCs w:val="18"/>
              </w:rPr>
              <w:t>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6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 ТРЪБ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6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7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7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7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КАЧ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ВЕТЛОМЕР "ЛЕНИНГРАД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ЪЛБА ДОМАКИ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ЪЛБА ДОМАКИ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ШОАР ЗА ЧИН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ОЯЛНИК - БЕНЗИ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ДЪРВОД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АЛП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ЛУШАЛКИ СТЕРЕ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ИРЕНА ЕЛЕКТРИЧЕСКА 220 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ДЪРВЕ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7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УРЕ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УРЕ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УРЕ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УРЕ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КАЛАМИ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ТЕН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</w:t>
            </w:r>
            <w:r>
              <w:rPr>
                <w:rFonts w:cs="HebarU" w:ascii="HebarU" w:hAnsi="HebarU"/>
                <w:sz w:val="18"/>
                <w:szCs w:val="18"/>
              </w:rPr>
              <w:t>Ж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ТЕН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</w:t>
            </w:r>
            <w:r>
              <w:rPr>
                <w:rFonts w:cs="HebarU" w:ascii="HebarU" w:hAnsi="HebarU"/>
                <w:sz w:val="18"/>
                <w:szCs w:val="18"/>
              </w:rPr>
              <w:t>Ж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ТЕН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Д</w:t>
            </w:r>
            <w:r>
              <w:rPr>
                <w:rFonts w:cs="HebarU" w:ascii="HebarU" w:hAnsi="HebarU"/>
                <w:sz w:val="18"/>
                <w:szCs w:val="18"/>
              </w:rPr>
              <w:t>Ж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УБИ ЖЕЛЕ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ДЪЛЖИТЕЛ 10 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ЕНЕРЧ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ЛАДИНОВ ФЕН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ЛАДИНОВ ФЕН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8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ЦИФ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УК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ИН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ЕРПА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ЙНИК АЛПА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УК ГУМ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МИРГ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ЛОСЕРСКИ ЪГЪ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ОЛИ ЗА КОМП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ЛЕМ ЗА ЕЛЕКТРО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ЛЕМ ЗА ЕЛЕКТРО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ЩИПКИ ЗА СЕРВИРАН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И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Ю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ЩАНГА ЗА КР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ОВЕ ГАЕ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КВ УСИЛВА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КВ УСИЛВА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КВ УСИЛВА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ТОКОИЗПРАВИТ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Л ТЕС-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ИТЕЛ НА МОЩНОС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ИТЕЛ НА МОЩНОС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ЧИЛА ПРЕДП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НИ ДРЕЛ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А С 3 БУТ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И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ОРЕЛКА ГАЗО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А СЕКРЕТНА ЖЕЛЯЗ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НИТУР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8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ВАН М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МРА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ЗИ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ЗИ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МРАЗ 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С ЧЕКМЕ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С ЧЕКМЕ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БЮРУ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 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 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 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НИ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НИ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МРАЗ 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8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ЕЛЕКТРИЧЕСКА МЕЧ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ЙЛ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АСЕТЪЧ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ТОМАТ ЗА ПОЧ.НА ОБУ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ОРИФ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ОРИФ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ПЕЧКА АКУМ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</w:t>
            </w:r>
            <w:r>
              <w:rPr>
                <w:rFonts w:cs="HebarU" w:ascii="HebarU" w:hAnsi="HebarU"/>
                <w:sz w:val="18"/>
                <w:szCs w:val="18"/>
              </w:rPr>
              <w:t>ЛАТО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ЙЛЕР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ГОЛЯМ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НТЕЙНЕР ЗА БИТОВИ ОТПАДЪ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"РЕСПРОМ"PC 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"РЕСПРОМ" PC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"РЕСПРОМ"PC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"РЕСПРОМ" PC 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ВКА КУХНЕНСКА АЛПАКА С ШКА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9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ВКА КУХНЕНСКА АЛПАКА С ШКА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ОВОРИТЕЛ ГР 1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ОВОРИТЕЛ ГР 1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ОВОРИТЕЛ ГР 1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РЪКОВОД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9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ТИП ФУНКЦИОН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9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СЕКРЕТА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ЮРО СЕКРЕТА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СГ-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ГОТВАРСКА МЕЧ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УРНА ЕЛ. С ГРИЛ МЕТАЛУР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ОАПАРАТ ПРАКТИ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19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ОАПАРАТ ЕКЗАК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РАБОТНА ГОЛЯМА КОМПЮТЪ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РАБОТНА ГОЛЯ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РАБОТНА ГОЛЯ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РАБОТНА ГОЛЯМА КОМПЮТЪ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ВЪРТЯ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МОРИАЛ Г.ГЕОРГИЕ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ДОНАГРЕВА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ЧЕ МЕТ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ЧЕ МЕТ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ЧЕ МЕТ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ЧЕ МЕТ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ЧЕ МЕТА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 ТАЛАШ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 ТАЛАШ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А ЖЕЛЯЗНА - СЕЙ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ИЧКА ПАЛЕ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9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УХНЕН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МАЛКА КОМПЮТЪ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МАЛКА КОМПЮТЪ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ЗА ТЕН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ШОА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ШОА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ЬОЙ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ЗГЯХ ШЛОСЕ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РОЛЕТЪЧ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РОЛЕТЪЧ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СK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10020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СK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ЕКТИ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ИЧКА СТРОИТЕ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КАСЕТОФОН ШАР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НКОЛ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НКОЛ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ХРАНВАЩ БЛ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ХРАНВАЩ БЛ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ЗА ТЕЧНО ГОРИ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ЗА НАФ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А KАА 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А KАА 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ТЕЧНО ГОРИ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2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32 Е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РЕСЬ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СЕЛЕНОВ Т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СЕЛЕНОВ Т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СЕЛЕНОВ Т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 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 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ЕС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ТОМАТИЧНА БАРИ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ТОМАТИЧНА БАРИ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ВЕНТИЛАТОР ФKM 150 КЪМ РАД.БР.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 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 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ОРИФ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ОРИФ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ОРИФ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"ВИДА 4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0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ПОМПА ВИБРАЦИ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 ЛЕН УК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5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МИНАЛ ТЕЛЕФОН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АРАТ ШМИРГЕЛОВ T.ЗД 0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ООБЕКТИ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ЕКТИВ"ФЛЕКТОГО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РОЖЕН ПРЕНОС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ТОКУЛТИВАТОР С ПРИНАД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 - АРГОНАВ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ГЛАВНО СВЕТЛИН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 ЗА ЛАМАРИНА ГОЛЯ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РМАШИНА BM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9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РМАШИНА НАСТОЛНA 2M 1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РИК 5Т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РИК 5Т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ЕН СЕКРЕТА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ОСИПЕД "БАЛКА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ЗА СТАНД.СИГН.Г4-18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ПРИБОР УНИГОР 4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ПРИБОР УНИГОР 4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РОМЕР ТРОЙНОТАРИФЕН С ЧА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С-1300 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С-1300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ШИЛНЯ 50/40/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B7-27 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ПУЛСЕН ГЕНЕРАТОР Г5-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ПУЛСЕН ГЕНЕРАТОР Г5-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 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 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К-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73-1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ОМЕТЪР /МУЛТИЦЕТ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ОМЕТЪР /МУЛТИЦЕТ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ОМЕТЪР /МУЛТИЦЕТ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ВОМЕТЪР /МУЛТИЦЕТ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ГАОМЕТЪР М 1101 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КОВАЛН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Ц 43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КУНДОМ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КОРАБ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ОВ ПРЕКЪСВА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СТЕН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МО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МО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МО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МО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АР ВЕЗНА ДО 10 К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ЕСТОТЕН ПРОГРАМАТОР GR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ЛТМЕТЪР ЕЛЕКТРОН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КРИВКИ ЗА МА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 М-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НД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АКСУКАЗА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Г.ПРОДУКТ FOX-PRO FOR DO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ЕДАВАТЕЛ МУС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 С ВИД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НД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АЛП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А ПЛАСТМАСОВ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СКЕТ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ЗА ИЗМЕР.АПАРАТ-МУС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АКТДИСК /ПРОГР.ОСИГУР.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АКТДИСК /ПРОГР.ОСИГУР.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МЕР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СТЕН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ИЗО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9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РТОК ЗА МЕТЧ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МБ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,6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БО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ЛЕТ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МА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1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ОЛЕТКА 2М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ЙКА ПОЦИНКОВА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ТВ.ГОРИ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РСКИ КАР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ТОР-ГЕНЕРАТОР MASE MULTIWOR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ЕО КАС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,9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КУ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9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ТЧ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СТЕНЕН 3 СЕК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Д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ВРЕД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ЙЛЕР 120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90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HP VECT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5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АЛ ЗА ПРЕГЛЕДИ НА МАШИ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5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5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5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ДОПРОВОД И КАНАЛИЗАЦИЯ СЪОР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5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5,4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ТЕЛ "ПЛАМ"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2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2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СТРОЙСТВО ЗАРЯД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8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8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ХРАНВАНЕ НЕПРЕКЪСВАЕМО - UP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1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1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HЕРАТОР Г-4  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OПPEДABATEЛ P 643 KOMПЛE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OCTAHЦИЯ УKB RACAL C.T.TE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4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04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КВ РАДИОТЕЛЕФОН НХ238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KB PAДИOTEЛEФOH RACA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2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2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СТРОЙСТВО ЗА ПРЕД.НА ДАН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OГPAФ C1-75-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OCKOП K-7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4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4,7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ИМАТ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ИМАТ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ИМАТ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БЕЛГЕНЕРАТОР GW 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6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6,9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GF 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МУЛТИЦЕТ HС 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4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OTEKA CEKЦИOHH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4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4,7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4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EPSON LX-1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5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5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ГРАМЕН ПРОДУКТ NOVEL V.3.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СЪГ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4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4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 ПРИ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5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5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 ПРИ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 ПРИ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 ПРИ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МПЮТЪР В КОНФ. ПРИЛ.ОП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2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5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7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7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0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АХОСМУКА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,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EPSO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7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47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2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6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6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6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4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4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6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ДЕ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,9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7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8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 ПОСЕТИТ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2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2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КЪМ СЪРВЪР ИНВ.ж710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3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7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7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4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6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6,9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4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5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5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7,7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6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ПИСВАЩО КОМПАКТДИСКОВО У-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4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4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,6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ВРЕД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ЖИЧКИ МА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 xml:space="preserve">ЧАШИ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ЗА </w:t>
            </w:r>
            <w:r>
              <w:rPr>
                <w:rFonts w:cs="HebarU" w:ascii="HebarU" w:hAnsi="HebarU"/>
                <w:sz w:val="18"/>
                <w:szCs w:val="18"/>
              </w:rPr>
              <w:t>КАФЕ С ЧИНИЙ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2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ШИ ЗА ЧАЙ С ЧИНИЙ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8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КРИВКИ Б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4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че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8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ЕД ИЗМЕРВАТЕЛ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5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РАД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ЧК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УРГ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ЕЛГ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ТИ ДИЕЛЕКТРИЧ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РТОК ЗА МЕТЧ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ЪРТОК ЗА ПЛАШ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СОКОГОВОРИТ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РЕ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ЛИ ЖЕЛЕ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Л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ЛОБУ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ЮШЕ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ЕЛ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  <w:r>
              <w:rPr>
                <w:rFonts w:cs="HebarU" w:ascii="HebarU" w:hAnsi="HebarU"/>
                <w:sz w:val="18"/>
                <w:szCs w:val="18"/>
              </w:rPr>
              <w:t xml:space="preserve"> СКА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КАЧАЛКА СТЕ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КАЧАЛКА СТЕ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КАЧАЛКА СТЕ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ВЕСИ "ИСКЪР" И "ГЛАРУС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ВЕСИ "ИСКЪР" И "ГЛАРУС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ВЕСИ "ИСКЪР" И "ГЛАРУС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ВЕСИ "ИСКЪР" И "ГЛАРУС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ВЕСИ "ИСКЪР" И "ГЛАРУС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.ПРИБОР МУЛТИМЕТЪР HC 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.ПРИБОР МУЛТИМЕТЪР HC-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.ПРИБОР МУЛТИМЕТЪР HC-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ТРИВА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РАВНИТЕЛ НА ШМИРГЕЛОВИ ШАЙБ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ЛИМ ЖАКАР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ЛИМ ЖАКАР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ЛИМ ЖАКАР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ЛИМ ЖАКАР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ТОРЦОВ/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С ВТУЛ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ТОРЦОВ/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С ВТУЛ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ТОРЦОВ/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С ВТУЛ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ТОРЦОВ/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С ВТУЛ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ТОРЦОВ/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С ВТУЛ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РАЗДВИ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РАЗДВИ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2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РАЗДВИ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ГАЕЧНИ-ЗВЕЗДА 1К-Т=7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ЕРПЕД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ИРКИ 3 К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ОБ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ОБ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ПЛОСКИ ИЗО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ПЛОСКИ ИЗОЛИР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ШЧЕТА ЗА СМ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И ПОЦИНКОВ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И ПОЦИНКОВА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СИ ЗА КОСЕН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РТИ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РТИ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КЕРПЕД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М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ЗА НОЖ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ПРЕЛЕЗ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К ПРЕЛЕЗ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ЪЖИЦИ СРЕД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И БЕНЗИ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ПОДВИЖ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ПОДВИЖ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НАСТО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ГАО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НОМЕТЪР /РЕДУЦИР ВЕНТИЛ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КРОМЕР 0.25-0.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КРОМЕР 0.50-0.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ТЧ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ТКА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ЛЬОН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ЛЬОН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КА ЗА ЕЛЕКТРО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И ОБИКНОВ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И ОБИКНОВ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И ОБИКНОВ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ТЪР ЖЕЛЕЗ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ШИНЕН ИЗРАВН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 ЗА ЛАМАР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И ЛОЗ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ОВЕ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А АВТОМАТИЧ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ДЕ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Я</w:t>
            </w:r>
            <w:r>
              <w:rPr>
                <w:rFonts w:cs="HebarU" w:ascii="HebarU" w:hAnsi="HebarU"/>
                <w:sz w:val="18"/>
                <w:szCs w:val="18"/>
              </w:rPr>
              <w:t>ЛА ВЪЛН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ЛЕДА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ОМПЛЕКТ = 6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ОМПЛЕКТ = 6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ОМПЛЕКТ = 6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3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ОМПЛЕКТ = 6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ДЕТА НАЙЛОНО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ПЕ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ДНОСИ ТАВИ ГОЛЕ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ДНОСИ ТАВИ ГОЛЕ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ДНОСИ ТАВИ ГОЛЕ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ЕВКЛЮЧВАТЕЛНА ЩАН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УДО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ЗА НАФТА/БАКАЛСК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РГЕЛИ КОМПЛЕК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Р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Р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Р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Р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РАЗ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А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БНИК ЗА ИНТЕГРАЛНИ СХЕ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И ЗА МЕТ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ЯЛН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ЕН ШЛАНГ 92М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4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А ЗА ДЪР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ЗКЛОНИТЕЛ 16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ФТОВЕ ЗА СКЛАД 100/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ЕТИ ЗА ТЕН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ЕТИ ЗА ТЕНИ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ЧНИК АНГЛО-РУ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НД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НД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НД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АХАНЧ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ЪЛБА АЛУМИНИЕ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ЪЛБА АЛУМИНИЕ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ЪЛБА АЛУМИНИЕ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ДЪРВОД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ДЪРВОДЕЛ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ДЪРВОДЕЛСКИ С ВИТ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КА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КА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КА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ОБИ ЗА ЛАГ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ОБИ ЗА ЛАГ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ОБИ ЗА ЛАГ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ОБИ ЗА ЛАГ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ОБИ ЗА ЛАГ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ОВ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ЛЧЕ ИЗОЛАЦИОН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ПРАВОЧНИК ПО ПОЛУПРОВОД.ПРИ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РУЙНИК ЗА 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РУЙНИК ЗА КОФ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РУЙНИЦИ 52М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РУЙНИЦИ 52М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ШЛОСЕ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ЯГИ ШЛОСЕ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ЗА ИНСТРУМЕН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ДЖ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ИОНИ ОБИКНОВ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ИОН ТУ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ИОН ДЖА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СЛИ С ДРЪЖ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АНСФОРМАТОР ЗА ПОЯЛ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АНСФОРМАТОР ЗА ПОЯЛ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СТ 22-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КАЛАМ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КАЛАМ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УБИ ПЛАСТМА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МОМЕТ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РЕЗ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РЕЗЕ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ЕНЕРИ ГАЗЕН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5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УН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РЕЗИ /РАЗНИ РАЗМЕРИ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РЕЗИ /РАЗНИ РАЗМЕРИ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РЕЗИ /РАЗНИ РАЗМЕРИ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АВАНЧ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ЧУК С ДРЪЖКА 0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,</w:t>
            </w:r>
            <w:r>
              <w:rPr>
                <w:rFonts w:cs="HebarU" w:ascii="HebarU" w:hAnsi="HebarU"/>
                <w:sz w:val="18"/>
                <w:szCs w:val="18"/>
              </w:rPr>
              <w:t>250 К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УКОВЕ 1КГ; 2К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УК ГУМ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УК ГУМ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/ТЕРМОФЕН-1;КОРАБЕН-5;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/ТЕРМОФЕН-1;КОРАБЕН-5;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/ТЕРМОФЕН-1;КОРАБЕН-5;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/ТЕРМОФЕН-1;КОРАБЕН-5;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/ТЕРМОФЕН-1;КОРАБЕН-5;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Ч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РПАЦИ ГОЛЕ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ЕРПАЦИ МА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ЧАСОВН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  <w:r>
              <w:rPr>
                <w:rFonts w:cs="HebarU" w:ascii="HebarU" w:hAnsi="HebarU"/>
                <w:sz w:val="18"/>
                <w:szCs w:val="18"/>
              </w:rPr>
              <w:t>К ИНДИКАТО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Н СЪС СТОЙ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/ДЪЛБОКОМЕР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/ДЪЛБОКОМЕР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/ДЪЛБОКОМЕР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УБЛЕРИ/ДЪЛБОКОМЕР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ОЛИ ЗА КОМП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Ю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ЕЩИ КОМПЛЕКТ = 5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ЕЩИ КОМПЛЕКТ = 5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ЕЩИ КОМПЛЕКТ = 5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ЕЩИ КОМПЛЕКТ = 5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ПАПАГ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ПАПАГ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ПАПАГ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ПАПАГА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ГАЕЧЕН КОМПЛЕКТ = 8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ГАЕЧЕН КОМПЛЕКТ = 8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ГАЕЧЕН КОМПЛЕКТ = 8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ГАЕЧЕН КОМПЛЕКТ = 8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 ЗЪБОЛЕК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 ЗЪБОЛЕК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 ЗЪБОЛЕК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 ЗЪБОЛЕК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НСЕТИ ЗЪБОЛЕКАР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МЕР. ПРИБОР МЕГЕР DI-2000 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ТРЪБ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ТРЪБ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АДЛЕЖНОСТИ ЗА ГАЗОВИ ГОР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ТЕР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УТИЛКА ЗА ВТЕЧНЕН ГА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ОРЕЛКА ГАЗО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МЕТАЛ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АН ПРЕДПАЗ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Л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А KC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А KC 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ДЕРОБ ЗА РАБОТНО ОБЛЕК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АРНИТУРА ЗА Х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ВАН М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ВА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АП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АПАРАТ МЕЛОДИЯ OM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 ЗИ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 ЗИ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ШД 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БИБЛИОТЕЧ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НАФТОВА "БAЛKAH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ПАРАТ ЗА ПОЧИСТВАНЕ НА ОБУВ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ОТОПЛИТЕ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РЕМ.ИЗПИТАТЕ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ЧЕРТОЖНА КИНЕК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АРХИВ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ЙЛЕР 500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 РЕМ.ИЗПИТАТЕЛ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PC-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PС-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6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 "MРАЗ 250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АП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ФОТОАПАРАТ ЕКЗАК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КУХНЕНСКА E 4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БЛИОТЕ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ЮР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ЙЛЕР 80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ЗГЯХ ДЪРВ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ИЧКА ПЛАТФОРМЕ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ЛИЧКА СТРОИТЕ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ОНЕ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ЕГЛО ТРЪБН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САЛО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ВАДРА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ВАДРА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ВАДРА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ВАДРА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ВАДРАТ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"ТЕРМА 30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ШОАР ЗА РЪЦ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ГАРДЕРОБ ЗА РАБ.ОБЛЕКЛ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КАФ АРХИВ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АТ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АХТА ЗА ОТПАДЪ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6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В-ПАРОПРОВ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500Л.(ЦИСТЕРН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500Л. ЗА ГАЗЬО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НО СЪГЛАСУВАЩО 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.ЗАХРАНВАНЕ ПОМПЕНА СТАН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АБЛО ЕЛЕКТРИЧЕ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Н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ОМПРЕСОР БОЯДЖИ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Й</w:t>
            </w:r>
            <w:r>
              <w:rPr>
                <w:rFonts w:cs="HebarU" w:ascii="HebarU" w:hAnsi="HebarU"/>
                <w:sz w:val="18"/>
                <w:szCs w:val="18"/>
              </w:rPr>
              <w:t>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СТ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ТЕС 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7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ВОДНА /ВИД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7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ВОДНА /ВИДА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6 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ИСТОЛЕТ ЗА БЛАЖНА БО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EK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ЧИЛО СТАЦИОНАРНО CT 3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РМАШИНА НАСТОЛНА ПH 1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 МАЛЪ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ТОКУЛТИВАТОР С ПРИНАД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4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РОЖ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ЕКТРИЧЕСКА BM-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СТАНЦИЯ ЛЕН-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ИНОКЪЛ 7Х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-ГО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 ГОЛ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АНСПАЛ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ЛТМЕТЪР НА АКУМ.КЛЕТ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СТ ЗА КАБЕЛИ TT21 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КОВАЛНЯ КОВАШ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ГНИЩЕ ДВОЙНО КОВАШ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БЕЛОТЪРСАЧ КОМПЛ.T.80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ЦЕТ-КОМБИНИРАН УРЕД 43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С-8-14-ОСЦИЛОГРА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-C1-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-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C1-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ИМПУЛСЕН Г5-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ШЛОСЕР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ШЛОСЕР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ШЛОСЕР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ЛОШЛАЙФ - ШМИРГЕЛ МАЛЪ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НГЕНЕРАТОР Г3-1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МПЕР-КЛЕЩ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ДОМ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ЛАГОМ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ИЛОТ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ИЛОТ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ЕКТРИЧЕ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.МО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.МО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НТАР ВЕЗ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ЗЕПРЪСКАЧ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 ШЛОСЕ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НГЕМЕ ШЛОСЕРС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ЦЕТ Ц 43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Ц 43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Ц 43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РЪБОРЕ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МИЛГЕЛ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МИЛГЕЛ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СТЕР AV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ЕСТИ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Ч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СТОТЕН ПРОГРАМЕН ДАТЧИК GP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 GF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 GF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 GF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 GF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ГЕЛГЕНЕРАТОР GF-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НИВЕРСАЛЕН НИВОИЗМЕРИТЕЛ MV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ЛАЖ ЗА ЧИНИ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ДОР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ЦИРКУЛЯ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ЦИРКУЛЯ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ЪГЪЛ ПРА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ТРЕТА РЪ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К</w:t>
            </w:r>
            <w:r>
              <w:rPr>
                <w:rFonts w:cs="HebarU" w:ascii="HebarU" w:hAnsi="HebarU"/>
                <w:sz w:val="18"/>
                <w:szCs w:val="18"/>
              </w:rPr>
              <w:t>И К-Т/13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-Т/10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-Т/13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-Т/13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Е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ЮЧ ФР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КА ПРЕДПАЗ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 КУХНЕН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8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-Т/7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К-Т/7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Ш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ОПАТИ КРИВИ И ПРАВ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ЦЕТ 980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ИВЕЛИ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ОЖЕКТОРИ ХАЛОГЕНЕН 500W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ЛЕТ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ВАН М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ЗАЧИСТВАЩ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7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Т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УЛЕТ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ЗЕГ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ВРЕДЛО С ВИДИЯ К-Т =6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ЛУЛА К-Т = 7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ГАЕЧЕН К-Т = 9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ЛЮЧ ШЕСТОГРМ Г-ОБР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ИЦА ГРАДИНАР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АМПА ПРЕНОС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ВАКУ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</w:t>
            </w:r>
            <w:r>
              <w:rPr>
                <w:rFonts w:cs="HebarU" w:ascii="HebarU" w:hAnsi="HebarU"/>
                <w:sz w:val="18"/>
                <w:szCs w:val="18"/>
              </w:rPr>
              <w:t>М ПОМПА МЕТА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ДЪЛ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НТА ЗА ИНСТРУМЕН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ДЪЛ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 МАЛ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ЕТЧИЦ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ОЖ СЕРВИЗ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ПИХОЛДЕР ЗА МОНИ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 ТЪНКИ ДЪЛ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1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Т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Е</w:t>
            </w:r>
            <w:r>
              <w:rPr>
                <w:rFonts w:cs="HebarU" w:ascii="HebarU" w:hAnsi="HebarU"/>
                <w:sz w:val="18"/>
                <w:szCs w:val="18"/>
              </w:rPr>
              <w:t>ЛА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ЕЩ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ЛСИ ЗА ПЕРД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МПЕРМЕТЪР 80/80 30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РЕЛКА ЕЛ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ОМПЮТЪРНА МАЛ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АСА КОМПЮТЪРНА ГОЛЯ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5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ЩО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4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 527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КУ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8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ИО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ЦИФР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-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6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УФАР ДИПЛОМ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ЛКУЛ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ФА ПОЦИНКОВА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9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РИО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Ц 43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Ц 43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 ПРАХ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ВИЗОР БАРКО БЕЗ ДИСТ.У-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СЕТКИ ЗА Ч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0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 SN:247CS43AB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HP DESKJET 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7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ОТВЕР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  <w:r>
              <w:rPr>
                <w:rFonts w:cs="HebarU" w:ascii="HebarU" w:hAnsi="HebarU"/>
                <w:sz w:val="18"/>
                <w:szCs w:val="18"/>
              </w:rPr>
              <w:t>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5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ЕПТИЧНА ЯМ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5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5,6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5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ВОАР ЗА НАФТА 10М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1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1,4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5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ЕЗЕРBOAP (ЦИCTEPHA) B ДИЗEЛH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9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9,9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БЕЛ 20КV ОТ ПРОХОДНА БУД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2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12,3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ТЕЛ "ПЛАМ-250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4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4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ЦЕНТРОБЕЖ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4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4,5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МПА ЦИРКУЛЯР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,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ХРАНВАНЕ НЕПРЕКЪСВАЕМО - UP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1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1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ОЙKA KOMУTAЦИOHHA-ПУЛT ДИCП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1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1,9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ТРУГ C8M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OPMAШИHA KOЛOHHA ПK 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4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4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МАШИHA KOMБИHИP.Д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Ъ</w:t>
            </w:r>
            <w:r>
              <w:rPr>
                <w:rFonts w:cs="HebarU" w:ascii="HebarU" w:hAnsi="HebarU"/>
                <w:sz w:val="18"/>
                <w:szCs w:val="18"/>
              </w:rPr>
              <w:t>PBOДEЛC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9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9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POЖEH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1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1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OПPИEMHИK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OПPИEMHИK EKД 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ОРМАШИНА ПН-1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1,4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7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БКАН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1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0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0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,0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POKAP EB 6873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6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ЕЛЕКТPOMEP TPOЙHOTAP.C ЧACOBH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1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1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PИБOP E4-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1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1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ВОЛTME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Ъ</w:t>
            </w:r>
            <w:r>
              <w:rPr>
                <w:rFonts w:cs="HebarU" w:ascii="HebarU" w:hAnsi="HebarU"/>
                <w:sz w:val="18"/>
                <w:szCs w:val="18"/>
              </w:rPr>
              <w:t>P ЦИФPOB B7 16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ВОЛTME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ТЪ</w:t>
            </w:r>
            <w:r>
              <w:rPr>
                <w:rFonts w:cs="HebarU" w:ascii="HebarU" w:hAnsi="HebarU"/>
                <w:sz w:val="18"/>
                <w:szCs w:val="18"/>
              </w:rPr>
              <w:t>P ЦИФPOB B7-16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4,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EHEPATOP ГИ 79 BИCOKOЧECT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8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KB ГEHEPATOP Г 4-1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ЗMEPИTEЛ E7-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5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5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ECTOMEP Ч3-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GF - 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GF - 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,5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Г4-154 ГЕНЕР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1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Г4-154 ГЕНЕР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В6-10/МИКРОВОЛТМЕР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9,8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 112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 112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 112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 112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СЦИЛОГРАФ С1 112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2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ЛИВОЛТМЕТЪР MV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ИЛИВОЛТМЕТЪР MV-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GF 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ЕНЕРАТОР GF 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,6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ИРОКОЛЕНТОВ ГЕНЕРАТОР GF 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ИРОКОЛЕНТОВ ГЕНЕРАТОР GF 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ОВНИК "ЛАНДИС"КЪМ ЕЛЕТРОМ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,4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УЛТИМЕТЪ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,8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3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КАНТАР 50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К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7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0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6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EPSON ж 1RM70074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2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2,9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4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ДЕМ "DISCOVERY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5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ПЕЧКА АК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У</w:t>
            </w:r>
            <w:r>
              <w:rPr>
                <w:rFonts w:cs="HebarU" w:ascii="HebarU" w:hAnsi="HebarU"/>
                <w:sz w:val="18"/>
                <w:szCs w:val="18"/>
              </w:rPr>
              <w:t>МУЛИРАЩ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7,7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5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ВИЗОР "ПАНАСОНИК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7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7,9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6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8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8,5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9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АХОСМУКАЧКА Е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3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28,6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3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91,3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4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5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6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6,4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8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6,8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ПЦ "Китка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45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УИЧ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7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СИЛВАТЕЛ ВЧУА14-40-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ОКОИЗПРАВИТЕЛ СТАБИЛИЗИРА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EKД-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EK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EKД 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6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МИНАЛ РАДИОТЕЛЕФОН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29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ОПРИЕМНИК ЕКД-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,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ШМИРГЕЛ ЕЛЕКТРИЧЕС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8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SKANT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</w:rPr>
              <w:t>8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JRC RADIO CONSOL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 SIEMENS 805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 SIEMENS 805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 SIEMENS 805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 SIEMENS 805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 "СМЯДОВ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030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 "СМЯДОВ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66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ДЗЕМЕН КАБ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92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0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ЛЕФОНЕН АПА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4,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4,3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0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0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ТЕ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4,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72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БОР МУЛТИЦЕТ HС 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1,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81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ЛАДИЛ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1,2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198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ЧКА ОТОПЛИТЕЛ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,0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2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2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9,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3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ЕХОДНИ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3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ОНЦЕНТРАТО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5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4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КЕН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8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8,9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5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3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07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ОЖАРОГАСИТ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,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20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'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,4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20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ИНТЕР ЛАЗАРЕ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9,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26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UP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0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26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US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,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2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МОНИТОР 17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7,9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2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USB 2.0 FLASH DRIV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3,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35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ЛИМАТИК СПЛИ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0,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Б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р</w:t>
            </w:r>
            <w:r>
              <w:rPr>
                <w:rFonts w:cs="HebarU" w:ascii="HebarU" w:hAnsi="HebarU"/>
                <w:sz w:val="18"/>
                <w:szCs w:val="18"/>
              </w:rPr>
              <w:t>егова радиост.Бурга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242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АФЕВАР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ОБЩО Задбалансови актив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  <w:t>42 381,99</w:t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Normal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Normal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0:00Z</dcterms:created>
  <dc:creator>boni</dc:creator>
  <dc:description/>
  <cp:keywords/>
  <dc:language>en-US</dc:language>
  <cp:lastModifiedBy>dbman</cp:lastModifiedBy>
  <cp:lastPrinted>2007-12-15T09:22:00Z</cp:lastPrinted>
  <dcterms:modified xsi:type="dcterms:W3CDTF">2007-12-17T13:55:00Z</dcterms:modified>
  <cp:revision>3</cp:revision>
  <dc:subject/>
  <dc:title>Р Е П У Б Л И К А   Б Ъ Л Г А Р И Я</dc:title>
</cp:coreProperties>
</file>