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доклада на министъра на транспорта относно резултатите от проведените преговори със STRABAG International GmbH за постигане на споразумение за приключване на финансовите взаимоотношения във връзка с изпълнението, завършването и въвеждането в експлоатация на проект „Развитие, разширение и реконструкция на Летище София – Лот Б1 – нов пътнически терминал и прилежаща инфраструктура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доклада на министъра на транспор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местник-министърът на транспорта – ръководител на Управляващия орган по Кохезионен фонд 1164/94 в Министерството на транспорта, като възложител да подпише споразумение със STRABAG International GmbH при предложените в споразумението парамет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Споразумението да бъде подписано и от изпълнителния директор на „Летище София” ЕАД като краен бенефициент по проекта, така както е подписан и договорът за строителств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3:00Z</dcterms:created>
  <dc:creator>Бойка Владова</dc:creator>
  <dc:description/>
  <cp:keywords/>
  <dc:language>en-US</dc:language>
  <cp:lastModifiedBy>dbman</cp:lastModifiedBy>
  <cp:lastPrinted>2007-12-18T13:24:00Z</cp:lastPrinted>
  <dcterms:modified xsi:type="dcterms:W3CDTF">2007-12-19T11:43:00Z</dcterms:modified>
  <cp:revision>5</cp:revision>
  <dc:subject/>
  <dc:title>Р Е П У Б Л И К А   Б Ъ Л Г А Р И Я</dc:title>
</cp:coreProperties>
</file>