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декемвр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“Св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св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Кирил и Методий” огърл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1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и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3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pacing w:val="40"/>
          <w:sz w:val="28"/>
          <w:szCs w:val="24"/>
          <w:lang w:val="en-US"/>
        </w:rPr>
      </w:pPr>
      <w:r>
        <w:rPr>
          <w:rFonts w:cs="HebarU" w:ascii="HebarU" w:hAnsi="HebarU"/>
          <w:spacing w:val="40"/>
          <w:sz w:val="28"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награждаване на МИЛЧО ИСАКОВ ЛЕВИЕВ с орден “Св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в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Кирил и Методий” огърлие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особено значимите му заслуги за развитието на културата и изкуството и по повод 70 години от рождението му. 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във връзка с чл. 11, ал. 1 от Закона за ордените и медалите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граждавам МИЛЧО ИСАКОВ ЛЕВИЕВ с орден “Св. св. Кирил и Методий” oгърлие за особено значимите му заслуги за развитието на културата и изкуството и по повод 70 години от рождението му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към проекта на указ за награждаване на Милчо Левиев с орден “Св.</w:t>
      </w:r>
      <w:r>
        <w:rPr>
          <w:rFonts w:cs="Arial" w:ascii="HebarU" w:hAnsi="HebarU"/>
          <w:b/>
          <w:szCs w:val="24"/>
          <w:lang w:val="en-US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св.</w:t>
      </w:r>
      <w:r>
        <w:rPr>
          <w:rFonts w:cs="Arial" w:ascii="HebarU" w:hAnsi="HebarU"/>
          <w:b/>
          <w:szCs w:val="24"/>
          <w:lang w:val="en-US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Кирил и Методий” огърлие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лчо Левиев е български джаз музикант, композитор, аранжор и пиани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ден е на 19 декември 1937 г. в Пловдив. Завършва Държавната консерватория през 1960 г. Негови професори са Панчо Владигеров и Андрей Стоянов. Кариерата си започва в Пловдивския драматичен театър. Назначен е за диригент на Биг бенда на Българското национално радио през 1962 г., където работи до 1966 г. От 1963 до 1968 г. е солист и диригент на Пловдивската и Софийската филхармо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 идея на Радой Ралин създава формацията Джаз Фокус „65”, с която гастролира в страната и в чужбина до 1970 г. при голям успех. Едно от най-известните му произведения през този период е аранжиментът на песента на Пол Макартни </w:t>
      </w:r>
      <w:r>
        <w:rPr>
          <w:rFonts w:cs="HebarU" w:ascii="HebarU" w:hAnsi="HebarU"/>
          <w:szCs w:val="24"/>
          <w:lang w:val="en-US"/>
        </w:rPr>
        <w:t>Yesterday</w:t>
      </w:r>
      <w:r>
        <w:rPr>
          <w:rFonts w:cs="HebarU" w:ascii="HebarU" w:hAnsi="HebarU"/>
          <w:szCs w:val="24"/>
          <w:lang w:val="bg-BG"/>
        </w:rPr>
        <w:t>. Бил е на многобройни турнета в Европа и САЩ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з 1970 г. по покана на Дюк Елис напуска България и заминава за Лос Анджелис, където остава до 1977 г. От началото на 80-те години се завръща за кратко в страната ни и изнася поредица концер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лчо Левиев композира симфонична и камерна музика, пише джаз и е създател на филмова музика. Характерен е стилът му на импровизация, в който се преплитат типичните за стила мелодии и хармония. Многократно е изправял на крака слушателите от джаз клуба до голямата концертна за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лчо Левиев е носител на множество награди. Номиниран е за наградите </w:t>
      </w:r>
      <w:r>
        <w:rPr>
          <w:rFonts w:cs="HebarU" w:ascii="HebarU" w:hAnsi="HebarU"/>
          <w:szCs w:val="24"/>
          <w:lang w:val="en-US"/>
        </w:rPr>
        <w:t>Grami</w:t>
      </w:r>
      <w:r>
        <w:rPr>
          <w:rFonts w:cs="HebarU" w:ascii="HebarU" w:hAnsi="HebarU"/>
          <w:szCs w:val="24"/>
          <w:lang w:val="bg-BG"/>
        </w:rPr>
        <w:t xml:space="preserve"> за различни свои ангажименти и присъства във всички световни енциклопед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езспорно е, че заслугите на Милчо Левиев за развитието на културата и изкуството са особено значим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вид изложеното Министерският съвет предлага на Президента на Република България да издаде указ за награждаване на Милчо Левиев с орден „Св. св. Кирил и Методий” огърлие за особено значимите му заслуги за развитието на културата и изкуството и по повод 70 години от рождението му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18:00Z</dcterms:created>
  <dc:creator>Cvety</dc:creator>
  <dc:description/>
  <cp:keywords/>
  <dc:language>en-US</dc:language>
  <cp:lastModifiedBy>dbman</cp:lastModifiedBy>
  <cp:lastPrinted>2007-12-20T13:18:00Z</cp:lastPrinted>
  <dcterms:modified xsi:type="dcterms:W3CDTF">2008-01-03T13:21:00Z</dcterms:modified>
  <cp:revision>4</cp:revision>
  <dc:subject/>
  <dc:title>Р Е П У Б Л И К А   Б Ъ Л Г А Р И Я</dc:title>
</cp:coreProperties>
</file>