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възлагане на министъра на околната среда и водите да сключи договор за</w:t>
      </w:r>
      <w:r>
        <w:rPr>
          <w:rFonts w:cs="HebarU" w:ascii="HebarU" w:hAnsi="HebarU"/>
          <w: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окупка на имот в полза на държават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и предоставянето му безвъзмездно за управление на Министерството на околната среда и водите</w:t>
      </w:r>
      <w:r>
        <w:rPr>
          <w:rFonts w:cs="HebarU" w:ascii="HebarU" w:hAnsi="HebarU"/>
          <w:b w:val="false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колната среда и водите да сключи договор за покупка на имот в полза на държавата, намиращ се в Плевен, </w:t>
        <w:br/>
        <w:t>ул. “Чаталджа” № 60, представляващ 7-етажна масивна сграда с разгъната застроена площ 2086,20 кв. м задно с прилежащия терен с площ 939,65 кв. м, представляващ имот УПИ – ІV в стр. квартал 104а по плана на Плевен.</w:t>
      </w:r>
      <w:r>
        <w:br w:type="page"/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ът да се закупи на цена 2 799 000 лв. при условията на </w:t>
        <w:br/>
        <w:t>чл. 45, ал. 3 от Закона за данък върху добавената стойност, платима при сключване на договора, представляваща пазарната стойност на имота, съгласно извършената от лицензиран оценител експертна оценк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публична държавна собственост считано от датата на придобиването му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колната среда и водите за нуждите на Басейнова дирекция за управление на водите – Дунавски район, с център Плевен, считано от датата на придобиването му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59:00Z</dcterms:created>
  <dc:creator>Бойка Владова</dc:creator>
  <dc:description/>
  <cp:keywords/>
  <dc:language>en-US</dc:language>
  <cp:lastModifiedBy>dbman</cp:lastModifiedBy>
  <cp:lastPrinted>2007-12-28T08:59:00Z</cp:lastPrinted>
  <dcterms:modified xsi:type="dcterms:W3CDTF">2008-01-03T13:22:00Z</dcterms:modified>
  <cp:revision>3</cp:revision>
  <dc:subject/>
  <dc:title>Р Е П У Б Л И К А   Б Ъ Л Г А Р И Я</dc:title>
</cp:coreProperties>
</file>