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дек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пълнение на решенията на Европейския съд по правата на човека по делата “Станков срещу България” (жалба № 68490/01), “Ангелова и Илиев срещу България” (жалба № 55523/00), “Андрей Георгиев срещу България” (жалба № 61507/00) и “Пеев срещу България” (жалба № 64209/01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 </w:t>
      </w:r>
      <w:r>
        <w:rPr>
          <w:rFonts w:cs="HebarU" w:ascii="HebarU" w:hAnsi="HebarU"/>
          <w:szCs w:val="24"/>
        </w:rPr>
        <w:t xml:space="preserve">“Станков срещу България”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>жалба № 68490/01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</w:rPr>
        <w:t xml:space="preserve">, “Ангелова и Илиев срещу България”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>жалба № 55523/00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</w:rPr>
        <w:t xml:space="preserve">, “Андрей Георгиев срещу България”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>жалба № 61507/00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</w:rPr>
        <w:t xml:space="preserve"> и “Пеев срещу България”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>жалба № 64209/01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28 декември 2007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Първан Славчев Станков (жалба № 68490/01) - 2000 евро за неимуществени вреди и 1300 евро за разходи и разноски по делото, платими по сметката на процесуалния представител на жалбоподателя – адвокат Софрони Ставре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Гинка Димитрова Ангелова и Митко Димитров Илиев (жалба </w:t>
        <w:br/>
        <w:t>№ 55523/00) - 15 000 евро за неимуществени вреди и 3500 евро за разходи и разноски по делото, платими по банковата сметка на процесуалния представител на жалбоподателите – адвокат Йонко Грозев;</w:t>
      </w:r>
    </w:p>
    <w:p>
      <w:pPr>
        <w:pStyle w:val="JuList"/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в) на Андрей Георгиев (жалба № 61507/00) - 500 евро за  неимуществени вреди и 50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на Пейчо Иванов Пеев (жалба № 64209/01) - 5000 евро за неимуществени вреди и 2613,66 евро за разходи и разноски по делото, платими по банковата сметка на процесуалния представител на жалбоподателя – адвокат Динко Кънче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 да извърши произтичащите от т. 2  промени по бюджета на Министерството на правосъдието за 2007 г. и да предостави левовата равностойност на дължимата валута за сметка на целевите разходи по централния бюджет за 2007 г. 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02:00Z</dcterms:created>
  <dc:creator>boni</dc:creator>
  <dc:description/>
  <cp:keywords/>
  <dc:language>en-US</dc:language>
  <cp:lastModifiedBy>dbman</cp:lastModifiedBy>
  <cp:lastPrinted>2007-12-20T13:36:00Z</cp:lastPrinted>
  <dcterms:modified xsi:type="dcterms:W3CDTF">2008-01-03T13:23:00Z</dcterms:modified>
  <cp:revision>3</cp:revision>
  <dc:subject/>
  <dc:title>Р Е П У Б Л И К А   Б Ъ Л Г А Р И Я</dc:title>
</cp:coreProperties>
</file>