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ткриване на дипломатическо представителство на Република България</w:t>
      </w:r>
      <w:r>
        <w:rPr>
          <w:rFonts w:cs="HebarU" w:ascii="HebarU" w:hAnsi="HebarU"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в гр. Рамалла, Палестинските територ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за откриване на дипломатическо представителство на Република България в гр. Рамалла, Палестинските територии, с ръководител с ранг не по-висок от пълномощен министър, с официално наименование “Дипломатическо представителство на Република България при Палестинската власт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щат на дипломатическото представителство на Република България в гр. Рамалла, Палестинските територии, една щатна дипломатическа бройка, която да бъде осигурена в рамките на утвърдената обща численост на персонала в организационните структури и административните звена на Министерството на външните работи.</w:t>
      </w:r>
    </w:p>
    <w:p>
      <w:pPr>
        <w:pStyle w:val="TextBodyIndent"/>
        <w:widowControl/>
        <w:numPr>
          <w:ilvl w:val="0"/>
          <w:numId w:val="2"/>
        </w:numPr>
        <w:tabs>
          <w:tab w:val="left" w:pos="720" w:leader="none"/>
        </w:tabs>
        <w:spacing w:before="120" w:after="120"/>
        <w:ind w:left="0" w:right="23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откриването и издръжката на представителството по т. 1 да се осигуряват в рамките на одобрения бюджет на Министерството на външните работи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ъзлага на заместник министър-председателя и министър на външните работи изпълнението н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8:00Z</dcterms:created>
  <dc:creator>Бойка Владова</dc:creator>
  <dc:description/>
  <cp:keywords/>
  <dc:language>en-US</dc:language>
  <cp:lastModifiedBy>dbman</cp:lastModifiedBy>
  <cp:lastPrinted>2007-12-21T14:57:00Z</cp:lastPrinted>
  <dcterms:modified xsi:type="dcterms:W3CDTF">2008-01-03T13:23:00Z</dcterms:modified>
  <cp:revision>4</cp:revision>
  <dc:subject/>
  <dc:title>Р Е П У Б Л И К А   Б Ъ Л Г А Р И Я</dc:title>
</cp:coreProperties>
</file>