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резултатите от участието на представител от Република България във Втората сесия на Конференцията на страните по Рамковата конвенция за контрол на тютюна, Банкок, Тайланд, 30 юни – 6 юли 2007 г., и за включване на Република България като партньор в работните групи, създадени в резултат на решенията на Втората сесия на Конференцията на страните по Рамковата конвенция за контрол на тютюна</w:t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резултатите от участието на представител от Република България във Втората сесия на Конференцията на страните по Рамковата конвенция за контрол на тютюна, Банкок, Тайланд, 30 юни – 6 юл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включването на Република България като партньор в работните групи, създадени в резултат на решенията на сесията по т. 1, при разработването на документи, свързани с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лен 5.3 от конвенцията за разработване на Ръководни принципи за предпазване на политиките за обществено здраве на страните членки от търговските и други интереси на тютюневата промишленост при спазване на националното законодателство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член 9 от конвенцията “Регулиране на съдържанието на тютюневите изделия” и чл. 10 “Регулиране разкриването на съдържанието на тютюневите изделия”</w:t>
      </w:r>
      <w:r>
        <w:rPr>
          <w:rFonts w:cs="HebarU" w:ascii="HebarU" w:hAnsi="HebarU"/>
          <w:szCs w:val="24"/>
          <w:lang w:val="bg-BG"/>
        </w:rPr>
        <w:t xml:space="preserve"> – за разработване на ръководни принципи;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член 11 от конвенцията “Опаковка и етикетиране на тютюневите изделия”</w:t>
      </w:r>
      <w:r>
        <w:rPr>
          <w:rFonts w:cs="HebarU" w:ascii="HebarU" w:hAnsi="HebarU"/>
          <w:szCs w:val="24"/>
          <w:lang w:val="bg-BG"/>
        </w:rPr>
        <w:t xml:space="preserve"> – за разработване на ръководни принцип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член 12 от конвенцията “Образование, комуникация, обучение и обществена информираност” – за разработване на ръководни принцип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член 13 от конвенцията “Реклама, промоция и спонсориране на тютюневи изделия” – за разработване на ръководни принципи за регулиране на трансграничната реклама</w:t>
      </w:r>
      <w:r>
        <w:rPr>
          <w:rFonts w:cs="HebarU" w:ascii="HebarU" w:hAnsi="HebarU"/>
          <w:bCs/>
          <w:szCs w:val="24"/>
          <w:lang w:val="bg-BG"/>
        </w:rPr>
        <w:t xml:space="preserve"> и типова схема на Протокол за трансграничната реклама, стимулиране на продажбите и спонсорството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е) член 17 от конвенцията “Правителствена подкрепа за прилагане на икономически осъществими алтернативни дейности” – за разработване на доклад</w:t>
      </w:r>
      <w:r>
        <w:rPr>
          <w:rFonts w:cs="HebarU" w:ascii="HebarU" w:hAnsi="HebarU"/>
          <w:bCs/>
          <w:szCs w:val="24"/>
          <w:lang w:val="ru-RU"/>
        </w:rPr>
        <w:t>, в който да бъдат разгледани научни данни, конкретни аспекти на култивирането на тютюна, аспектите на икономически жизнеспособни алтернативи при осъществяване на мерките по диверсификация на селскостопанските култури в качеството на алтернативи на тютюн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добрява следните експерти на Република България за участие в сформираните работни групи по т. 2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Маша Гавраилова – началник на отдел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>Опазване на общественото здраве” в дирекция “Обществено здраве” на Министерството на здравеопазването – в работната група по чл. 5.3 от конвенцията - за разработване на Ръководни принципи за предпазване на политиките за обществено здраве на страните членки от търговските и други интереси на тютюневата промишленост при спазване на националното законодателство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Валя Пенкова – държавен експерт в дирекция “Аграрно развитие” на Министерството на земеделието и продоволствието, и </w:t>
      </w:r>
      <w:r>
        <w:rPr>
          <w:rFonts w:cs="HebarU" w:ascii="HebarU" w:hAnsi="HebarU"/>
          <w:bCs/>
          <w:szCs w:val="24"/>
          <w:lang w:val="ru-RU"/>
        </w:rPr>
        <w:t>Росица Ташева – научен сътрудник в отдел „Технология на тютюневите изделия“ на Института по тютюна и тютюневите изделия</w:t>
      </w:r>
      <w:r>
        <w:rPr>
          <w:rFonts w:cs="HebarU" w:ascii="HebarU" w:hAnsi="HebarU"/>
          <w:bCs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в работната група по</w:t>
      </w:r>
      <w:r>
        <w:rPr>
          <w:rFonts w:cs="HebarU" w:ascii="HebarU" w:hAnsi="HebarU"/>
          <w:bCs/>
          <w:szCs w:val="24"/>
          <w:lang w:val="bg-BG"/>
        </w:rPr>
        <w:t xml:space="preserve"> чл. 9 от конвенцията “Регулиране на съдържанието на тютюневите изделия” и чл. 10 “Регулиране разкриването на съдържанието на тютюневите изделия”</w:t>
      </w:r>
      <w:r>
        <w:rPr>
          <w:rFonts w:cs="HebarU" w:ascii="HebarU" w:hAnsi="HebarU"/>
          <w:szCs w:val="24"/>
          <w:lang w:val="bg-BG"/>
        </w:rPr>
        <w:t xml:space="preserve"> - за разработване на ръководни принципи;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Светослава Малчева – главен експерт в дирекция “Външноикономическа политика” на Министерството на икономиката и енергетиката - </w:t>
      </w:r>
      <w:r>
        <w:rPr>
          <w:rFonts w:cs="HebarU" w:ascii="HebarU" w:hAnsi="HebarU"/>
          <w:szCs w:val="24"/>
          <w:lang w:val="bg-BG"/>
        </w:rPr>
        <w:t xml:space="preserve">в работната група по </w:t>
      </w:r>
      <w:r>
        <w:rPr>
          <w:rFonts w:cs="HebarU" w:ascii="HebarU" w:hAnsi="HebarU"/>
          <w:bCs/>
          <w:szCs w:val="24"/>
          <w:lang w:val="bg-BG"/>
        </w:rPr>
        <w:t>чл. 11 от конвенцията “Опаковка и етикетиране на тютюневите изделия”</w:t>
      </w:r>
      <w:r>
        <w:rPr>
          <w:rFonts w:cs="HebarU" w:ascii="HebarU" w:hAnsi="HebarU"/>
          <w:szCs w:val="24"/>
          <w:lang w:val="bg-BG"/>
        </w:rPr>
        <w:t xml:space="preserve"> - за разработване на ръководни принцип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илия Великова – главен експерт в дирекция “Обществено здраве” на Министерството на здравеопазването - в работната група по чл. 12 от конвенцията “Образование, комуникация, обучение и обществена информираност” - за разработване на ръководни принципи;</w:t>
      </w:r>
    </w:p>
    <w:p>
      <w:pPr>
        <w:pStyle w:val="CharCharCharChar"/>
        <w:tabs>
          <w:tab w:val="left" w:pos="709" w:leader="none"/>
          <w:tab w:val="left" w:pos="21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</w:t>
      </w:r>
      <w:r>
        <w:rPr>
          <w:rFonts w:cs="HebarU" w:ascii="HebarU" w:hAnsi="HebarU"/>
        </w:rPr>
        <w:t>Райна Кънева – младши експерт в дирекция “Защита на потребителите”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 xml:space="preserve">на </w:t>
      </w:r>
      <w:r>
        <w:rPr>
          <w:rFonts w:cs="HebarU" w:ascii="HebarU" w:hAnsi="HebarU"/>
          <w:bCs/>
        </w:rPr>
        <w:t>Министерство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на икономиката и енергетик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в работната група по чл. 13 от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 xml:space="preserve">онвенцията “Реклама, промоция и спонсориране на тютюневи изделия”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за разработване на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ъководни принципи за регулиране на трансграничната реклама</w:t>
      </w:r>
      <w:r>
        <w:rPr>
          <w:rFonts w:cs="HebarU" w:ascii="HebarU" w:hAnsi="HebarU"/>
          <w:bCs/>
        </w:rPr>
        <w:t xml:space="preserve"> и типова схема на Протокол за трансграничната реклама, стимулиране на продажбите и спонсорството</w:t>
      </w:r>
      <w:r>
        <w:rPr>
          <w:rFonts w:cs="HebarU" w:ascii="HebarU" w:hAnsi="HebarU"/>
        </w:rPr>
        <w:t>;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е) Валери Тотевски и Джунка Стрелкова – държавни експерти в дирекция “Аграрно развитие” на Министерството на земеделието и продоволствието, и Аргир Живондов от Института по овощарство - Пловдив - в работната група по чл. 17 от конвенцията “Правителствена подкрепа за прилагане на икономически осъществими алтернативни дейности” – за разработване на доклад</w:t>
      </w:r>
      <w:r>
        <w:rPr>
          <w:rFonts w:cs="HebarU" w:ascii="HebarU" w:hAnsi="HebarU"/>
          <w:bCs/>
          <w:szCs w:val="24"/>
          <w:lang w:val="ru-RU"/>
        </w:rPr>
        <w:t>, в който да бъдат разгледани научни данни, конкретни аспекти на култивирането на тютюна, аспектите на икономически жизнеспособни алтернативи при осъществяване на мерките по диверсификация на селскостопанските култури в качеството на алтернативи на тютюн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за участието на определените в т. 3 български експерти в заседанията на съответните работни групи са за сметка на бюджетите на съответните министерства и ведом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5:00Z</dcterms:created>
  <dc:creator>boni</dc:creator>
  <dc:description/>
  <cp:keywords/>
  <dc:language>en-US</dc:language>
  <cp:lastModifiedBy>dbman</cp:lastModifiedBy>
  <cp:lastPrinted>2007-12-19T12:20:00Z</cp:lastPrinted>
  <dcterms:modified xsi:type="dcterms:W3CDTF">2008-01-03T13:26:00Z</dcterms:modified>
  <cp:revision>3</cp:revision>
  <dc:subject/>
  <dc:title>Р Е П У Б Л И К А   Б Ъ Л Г А Р И Я</dc:title>
</cp:coreProperties>
</file>