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60</w:t>
      </w:r>
    </w:p>
    <w:p>
      <w:pPr>
        <w:pStyle w:val="Normal"/>
        <w:jc w:val="center"/>
        <w:rPr>
          <w:rFonts w:ascii="HebarU" w:hAnsi="HebarU" w:cs="HebarU"/>
          <w:b/>
          <w:b/>
          <w:szCs w:val="24"/>
          <w:lang w:val="bg-BG"/>
        </w:rPr>
      </w:pPr>
      <w:r>
        <w:rPr>
          <w:rFonts w:cs="HebarU" w:ascii="HebarU" w:hAnsi="HebarU"/>
          <w:b/>
          <w:szCs w:val="24"/>
          <w:lang w:val="bg-BG"/>
        </w:rPr>
        <w:t>от 21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позиция на Република България за сезиране на Първоинстанционния съд на Европейските общности</w:t>
      </w:r>
      <w:r>
        <w:rPr>
          <w:rFonts w:cs="HebarU" w:ascii="HebarU" w:hAnsi="HebarU"/>
          <w:szCs w:val="24"/>
        </w:rPr>
        <w:t xml:space="preserve"> </w:t>
      </w:r>
      <w:r>
        <w:rPr>
          <w:rFonts w:cs="HebarU" w:ascii="HebarU" w:hAnsi="HebarU"/>
          <w:smallCaps/>
          <w:szCs w:val="24"/>
        </w:rPr>
        <w:t>относно решения на Европейската комисия от 26 октомври 2007 г. по националния план за разпределение на квоти за емисии на парникови газове за 2007 г. и за периода 2008-2012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 основание чл. 1, ал. 1, т. 5 и 6 от Постановление № 85 на Министерския съвет от 2007 г. за организация и координация по въпросите на Европейския съюз</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доклада на министъра на околната среда и водите и приложената към него позиция на Република България за сезиране на Първоинстанционния съд на Европейските общности относно Решение на Комисията от 26 октомври 2007 г. относно националния разпределителен план за 2007 г. за разпределение на квотите за емисии на парникови газове, нотифициран от Република България съгласно Директива 2003/87/ЕО на Европейския парламент и Съвета и Решение на Комисията от 26 октомври 2007 г. относно националния разпределителен план за периода 2008-2012 г. за разпределение на квотите за емисии на парникови газове, нотифициран от Република България съгласно Директива 2003/87/ЕО на Европейския парламент и Съвета.</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Дава съгласие Република България да заведе искове за отмяна на Решение на Комисията от 26 октомври 2007 г. относно националния разпределителен план за 2007 г. за разпределение на квотите за емисии на парникови газове, нотифициран от Република България съгласно Директива 2003/87/ЕО на Европейския парламент и Съвета и Решение на Комисията от 26 октомври 2007 г. относно националния разпределителен план за периода 2008-2012 г. за разпределение на квотите за емисии на парникови газове, нотифициран от Република България съгласно Директива 2003/87/ЕО на Европейския парламент и Съве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02:00Z</dcterms:created>
  <dc:creator>boni</dc:creator>
  <dc:description/>
  <cp:keywords/>
  <dc:language>en-US</dc:language>
  <cp:lastModifiedBy>dbman</cp:lastModifiedBy>
  <cp:lastPrinted>2007-12-21T14:14:00Z</cp:lastPrinted>
  <dcterms:modified xsi:type="dcterms:W3CDTF">2008-01-03T13:28:00Z</dcterms:modified>
  <cp:revision>3</cp:revision>
  <dc:subject/>
  <dc:title>Р Е П У Б Л И К А   Б Ъ Л Г А Р И Я</dc:title>
</cp:coreProperties>
</file>