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spacing w:before="120" w:after="0"/>
        <w:ind w:left="1418" w:right="104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учредяване на безсрочно право на безвъзмездно ползване върху имот - частна държавна собственост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 и чл. 4, ал. 1 от Закона за някои права на лицата, които са били президент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срочно право на безвъзмездно ползване върху имот - частна държавна собственост, намиращ се в гр. София, район “Средец”, бул. “Васил Левски” № 54, урегулиран поземлен имот ХІІІ-18, кв. 438 по плана на София, местността “Центъра”, на третия (втория надпартерен) етаж от шестетажна сграда, представляващ апартамент с полезна площ 187 кв. м, състоящ се от седем стаи, коридор и сервизни помещения, с прилежащото му мазе и таван, заедно със съответните идеални части от общите части на сградата, на Петър Стоянов (Президент на Република България 1997-2002 г.).</w:t>
      </w:r>
      <w:r>
        <w:br w:type="page"/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учреди със заповед безсрочно право на безвъзмездно ползване върху имота по т. 1, въз основа на която да сключи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отрази промяната в акта за държавна собственост за имота </w:t>
        <w:br/>
        <w:t>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5:00Z</dcterms:created>
  <dc:creator>neli</dc:creator>
  <dc:description/>
  <cp:keywords/>
  <dc:language>en-US</dc:language>
  <cp:lastModifiedBy>dbman</cp:lastModifiedBy>
  <cp:lastPrinted>2007-12-28T09:05:00Z</cp:lastPrinted>
  <dcterms:modified xsi:type="dcterms:W3CDTF">2008-01-03T13:31:00Z</dcterms:modified>
  <cp:revision>4</cp:revision>
  <dc:subject/>
  <dc:title>Р Е П У Б Л И К А   Б Ъ Л Г А Р И Я</dc:title>
</cp:coreProperties>
</file>