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7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закриване на Юридическия факултет в структурата на Техническия университет - Варна</w:t>
      </w:r>
    </w:p>
    <w:p>
      <w:pPr>
        <w:pStyle w:val="Normal"/>
        <w:ind w:right="-51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10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добрява проекта на Решение на Народното събрание за закриване на Юридическия факултет в структурата на Техническия университет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закриване на Юридическия факултет в структурата на Техническия университет - Вар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крива Юридическия факултет в структурата на Техническия университет – Вар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тудентите от закрития факултет, които не са се дипломирали, довършват обучението си по същата специалност в Историко-юридическия факултет на Великотърновския университет „Св. св. Кирил и Методий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закриване на Юридическия факултет в структурата на Техническия университет – Вар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ридическият факултет в структурата на Техническия университет – Варна, е открит при действието на Закона за академичната автономия. Обучението по специалността „Право”, което води до упражняване на регулирана по смисъла на § 4в от Допълнителните разпоредби на Закона за висшето образование (ЗВО) професия, не е от областите на обучение, характерни за Техническия университет, и това затруднява осигуряването на необходимия според чл. 26, ал. 1 от ЗВО академичен състав на основен трудов договор във висшето училище. През 2001 г. Националната агенция за оценяване и акредитация отправя препоръка за закриване на факултета, а през 2003 г. взема решение за институционална акредитация на Техническия университет – Варна, без Юридическия факултет в структурата му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учебната 2002-2003 г. Министерският съвет не е утвърждавал прием на студенти по специалността „Право” за Техническия университет – Варна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решение за закриване на факултета е внесен по предложение на Академичния съвет на висшето училищ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1:00Z</dcterms:created>
  <dc:creator>Бойка Владова</dc:creator>
  <dc:description/>
  <cp:keywords/>
  <dc:language>en-US</dc:language>
  <cp:lastModifiedBy>dbman</cp:lastModifiedBy>
  <cp:lastPrinted>2007-12-28T09:11:00Z</cp:lastPrinted>
  <dcterms:modified xsi:type="dcterms:W3CDTF">2008-01-03T13:32:00Z</dcterms:modified>
  <cp:revision>4</cp:revision>
  <dc:subject/>
  <dc:title>Р Е П У Б Л И К А   Б Ъ Л Г А Р И Я</dc:title>
</cp:coreProperties>
</file>