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7 декември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правото на управление върху части от имоти - публична държавна собственост, от ведомства и от община Кърджали и за безвъзмездно предоставяне за управление на части от имоти - публична държавна собственост, на областния управител на област Кърджали, на община Кърджали и на ведом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 и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</w:t>
        <w:br/>
        <w:t>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Отнема поради отпаднала нужда правото на управление върху части от имоти - публична държавна собственост, от ведомства, както следв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а) от областния управител на област Кърджали правото на управление върху част от имот – публична държавна собственост, намиращ се в гр. Кърджали, бул. “България” № 41, съставляващ поземлен имот с идентификатор 40909.110.223 по кадастралната карта на града,  представляваща блок “Б” от сектор “В” с идентификатор 40909.110.223.1 със застроена площ на сектор “В” 346 кв. м, състояща се от стая № 523 на петия етаж на сградата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б) от областния управител на област Кърджали правото на управление върху част от имот - публична държавна собственост, представляваща четвъртия етаж от корпус “А” на административна сграда, намираща се в гр. Кърджали, ул. “Деспот Слав” № 1, с изключение на стая </w:t>
        <w:br/>
        <w:t>№ 423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в) от община Кърджали правото на управление върху част от имот, намиращ се в гр. Кърджали, бул. “България” № 41, съставляващ поземлен имот с идентификатор 40909.110.223 по кадастралната карта на града,  представляваща блок “Б” от сектор “В” с идентификатор 40909.110.223.1 със застроена площ на сектор “В” 346 кв. м, състояща се от гараж, акумулаторно помещение, склад № 1, склад № 2, 2 тоалетни и асансьор на сградата, стая </w:t>
        <w:br/>
        <w:t>№ 111, стая на портиера, коридор, две тоалетни и асансьор на първия етаж, стаи № 215-219 на втория етаж от блок “Б” и стаи № 319 и 320 на третия етаж на сградата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г) от Регионалната дирекция за социално подпомагане – Кърджали, правото на управление върху част от имот, намиращ се в гр. Кърджали, </w:t>
        <w:br/>
        <w:t>бул. “България” № 41, съставляващ поземлен имот с идентификатор 40909.110.223 по кадастралната карта на града, представляваща стаи № 314 и 315 на третия етаж на сградата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д) от Агенцията за държавни вземания - Регионалната дирекция - Пловдив, (изнесено работно място Кърджали) правото на управление върху  част от имот, намиращ се в гр. Кърджали, бул. “България” № 41, съставляващ поземлен имот с идентификатор 40909.110.223 по кадастралната карта на града,  представляваща стаи № 316 и 317 на третия етаж на сградата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е) от дирекция “Областна инспекция по труда” – Кърджали, правото на управление върху част от имот, намиращ се в гр. Кърджали, </w:t>
        <w:br/>
        <w:t xml:space="preserve">бул. “България” № 41, съставляващ поземлен имот с идентификатор 40909.110.223 по кадастралната карта на града, представляваща стаи </w:t>
        <w:br/>
        <w:t>№ 411-421 на четвъртия етаж на сградата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ж) от Държавната агенция за метрологичен и технически надзор - Представителство – Кърджали, на Териториалното звено – Хасково, към Главна дирекция “Надзор на пазара” правото на управление върху част от имот, намиращ се в гр. Кърджали, бул. “България” № 41, съставляващ поземлен имот с идентификатор 40909.110.223 по кадастралната карта на града,  представляваща стая № 524 на петия етаж на сградат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Предоставя безвъзмездно за управление на областния управител на област Кърджали, имот – публична държавна собственост, намиращ се в гр. Кърджали, бул. “България” № 41, съставляващ поземлен имот с идентификатор 40909.110.223 по кадастралната карта на града,  представляваща част от сутерена на сградата с идентификатор 40909.110.223.1  със застроена площ 527,76 кв. м, състояща се от гараж, две складови помещения, две тоалетни, асансьор и акумулаторно помещение, част от първия етаж, състояща се от фоайе-коридор, стая на портиер, стая № 111, асансьор и две тоалетни с обща застроена площ 440,60 кв. м, част от втория етаж, състояща се от стаи № 214-219, две тоалетни, асансьор и коридор със застроена площ 463,38 кв. м, част от третия етаж от сградата със застроена площ 471,10 кв. м, състояща се от стаи № 314-320, склад, две тоалетни, асансьор и коридор, част от четвъртия етаж от сградата със застроена площ 475,36 кв. м, състояща се от стаи № 411-421, склад, две тоалетни, асансьор и коридор и част от петия етаж от сградата със застроена площ 391,93 кв. м, състояща се от стаи № 514-519, тераси, тоалетни, асансьор, коридор и склад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3.</w:t>
      </w:r>
      <w:r>
        <w:rPr>
          <w:szCs w:val="24"/>
        </w:rPr>
        <w:t xml:space="preserve"> Предоставя безвъзмездно за управление на община Кърджали, имот – публична държавна собственост, намиращ се в гр. Кърджали, </w:t>
        <w:br/>
        <w:t xml:space="preserve">бул. “България” № 41, съставляващ поземлен имот с идентификатор 40909.110.223.1, сграда с идентификатор 40909.110.223.2, представляваща стая № 523 със застроена площ 14,80 кв. м и стая № 524 със застроена площ </w:t>
        <w:br/>
        <w:t>14,39 кв. м на петия етаж и стая № 5 със застроена площ 9,90 кв. м, и помещение № 1 със застроена площ 10,55 кв. м, обособени като самостоятелен обект, с вход откъм ул. “Екзарх Йосиф”, на първия етаж на сектор “Б” на административната сград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Предоставя безвъзмездно за управление на Регионалната дирекция за социално подпомагане - Кърджали, част от имот – публична държавна собственост, намиращ се в гр. Кърджали, ул. “Деспот Слав” № 1, представляваща стаи № 401, 402, 403, 404 и 424 с обща застроена площ </w:t>
        <w:br/>
        <w:t>114,92 кв. м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5. </w:t>
      </w:r>
      <w:r>
        <w:rPr>
          <w:szCs w:val="24"/>
        </w:rPr>
        <w:t>Предоставя безвъзмездно за управление на дирекция “Областна дирекция по труда” - Кърджали, част от имот – публична държавна собственост, намиращ се в гр. Кърджали, ул. “Деспот Слав” № 1, представляваща стаи № 405-410 и зала 422 и две тоалетни с обща застроена площ 208,68 кв. м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6. </w:t>
      </w:r>
      <w:r>
        <w:rPr>
          <w:szCs w:val="24"/>
        </w:rPr>
        <w:t>Предоставя безвъзмездно за управление на Агенцията за държавни вземания – Регионалната дирекция - Пловдив, (изнесено работно място - Кърджали), част от имот – публична държавна собственост, намиращ се в гр. Кърджали, ул. “Деспот Слав” № 1, представляваща стаи № 410а, 411, 412 и 413 с обща застроена площ 74,77 кв. м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7. </w:t>
      </w:r>
      <w:r>
        <w:rPr>
          <w:szCs w:val="24"/>
        </w:rPr>
        <w:t xml:space="preserve">Предоставя безвъзмездно за управление на Държавната агенция за младежта и спорта част от имот – публична държавна собственост, намиращ се в гр. Кърджали, ул. “Деспот Слав” № 1, представляваща стая </w:t>
        <w:br/>
        <w:t>№ 414 с обща застроена площ 17,30 кв. м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8. </w:t>
      </w:r>
      <w:r>
        <w:rPr>
          <w:szCs w:val="24"/>
        </w:rPr>
        <w:t>Предоставя безвъзмездно за управление на Изпълнителната агенция за насърчаване на малките и средните предприятия, част от имот – публична държавна собственост, намиращ се в гр. Кърджали, ул. “Деспот Слав” № 1, представляваща стая № 415 с обща застроена площ 17,30 кв. м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9. </w:t>
      </w:r>
      <w:r>
        <w:rPr>
          <w:szCs w:val="24"/>
        </w:rPr>
        <w:t>Предоставя безвъзмездно за управление на Комисията за защита на потребителите - Регионална дирекция – Пловдив, звено Кърджали, част от имот – публична държавна собственост, намиращ се в гр. Кърджали, ул. “Деспот Слав” № 1, представляваща стаи № 416 и 417 с обща застроена площ 34,60 кв. м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0. </w:t>
      </w:r>
      <w:r>
        <w:rPr>
          <w:szCs w:val="24"/>
        </w:rPr>
        <w:t xml:space="preserve">Предоставя безвъзмездно за управление на Държавната агенция за метрологичен и технически надзор - Представителство – Кърджали, на Териториалното звено – Хасково, към Главна дирекция “Надзор на пазара”, част от имот – публична държавна собственост, намиращ се в </w:t>
        <w:br/>
        <w:t>гр. Кърджали, ул. “Деспот Слав” № 1, представляваща стаи № 418, 419 и 421 с обща застроена площ 43,98 кв. м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1. </w:t>
      </w:r>
      <w:r>
        <w:rPr>
          <w:szCs w:val="24"/>
        </w:rPr>
        <w:t>Предоставя безвъзмездно за управление на Басейновата дирекция за управление на водите на Източнобеломорски район към Министерството на околната среда и водите, Регионално бюро - Хасково, сектор - Кърджали, част от имот – публична държавна собственост, намиращ се в гр. Кърджали, ул. “Деспот Слав” № 1, представляваща стая № 420 с обща застроена площ 17,41 кв. м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2. </w:t>
      </w:r>
      <w:r>
        <w:rPr>
          <w:szCs w:val="24"/>
        </w:rPr>
        <w:t>Областният управител на област Кърджали да отрази промените в актовете за държавна собственост за имотите по т. 1-1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9:00Z</dcterms:created>
  <dc:creator>Cvety</dc:creator>
  <dc:description/>
  <cp:keywords/>
  <dc:language>en-US</dc:language>
  <cp:lastModifiedBy>dbman</cp:lastModifiedBy>
  <cp:lastPrinted>2007-12-28T09:09:00Z</cp:lastPrinted>
  <dcterms:modified xsi:type="dcterms:W3CDTF">2008-01-03T13:34:00Z</dcterms:modified>
  <cp:revision>5</cp:revision>
  <dc:subject/>
  <dc:title>Р Е П У Б Л И К А   Б Ъ Л Г А Р И Я</dc:title>
</cp:coreProperties>
</file>