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6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7 декември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ind w:left="1701" w:right="476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бявяване на имот - публична държавна собственост, за имот - частна държавна собственост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, ал. 1 и чл. 17 от Закона за държавната собственост и чл. 5, ал. 2 и чл. 12, ал. 3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)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</w:rPr>
        <w:t>1.</w:t>
      </w:r>
      <w:r>
        <w:rPr>
          <w:rFonts w:cs="HebarU" w:ascii="HebarU" w:hAnsi="HebarU"/>
          <w:szCs w:val="24"/>
        </w:rPr>
        <w:tab/>
      </w:r>
      <w:r>
        <w:rPr>
          <w:rFonts w:cs="HebarU" w:ascii="HebarU" w:hAnsi="HebarU"/>
          <w:szCs w:val="24"/>
          <w:lang w:val="bg-BG"/>
        </w:rPr>
        <w:t xml:space="preserve">Отнема поради отпаднала нужда от Министерството на образованието и науката правото на управление върху имот – публична държавна собственост, намиращ се в гр. Добрич, ул. „Калиакра” № 54, представляващ поземлен имот с идентификационен № 72624.606.456 с площ </w:t>
        <w:br/>
        <w:t xml:space="preserve">34 746 кв. м, заедно с построените в него сгради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четириетажна масивна сграда и мазе (учебен корпус „А” и учебен корпус „Б”) с идентификационен № 72624.606.456.5 със застроена площ </w:t>
        <w:br/>
        <w:t xml:space="preserve">736 кв. м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) триетажна масивна сграда (учебен корпус „В”) с идентификационен № 72624.606.456.4 със застроена площ 692 кв. м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) едноетажна масивна сграда (корпус „Г” – сграда за обществено хранене) с идентификационен № 72624.606.456.6 със застроена площ 444 кв. м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едноетажна масивна сграда (корпус „Д” – физкултурен салон) с идентификационен № 72624.606.456.8 със застроена площ 486 кв. м;</w:t>
      </w:r>
    </w:p>
    <w:p>
      <w:pPr>
        <w:pStyle w:val="Normal"/>
        <w:spacing w:before="120" w:after="0"/>
        <w:ind w:right="113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) осеметажна масивна сграда (Студентско общежитие № 1) с идентификационен №  72624.606.456.10 със застроена площ 773 кв. м.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 xml:space="preserve">Отнема поради отпаднала нужда от Министерството на образованието и науката правото на управление върху имот – частна държавна собственост, намиращ се в гр. Добрич, ул. „Калиакра” № 54, представляващ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триетажна масивна сграда и мазе (учебен корпус „А1”) с идентификационен № 72624.606.456.3 със застроена площ 1283 кв. м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) двуетажна масивна сграда и мазе (учебен корпус „Б1”) с идентификационен № 72624.606.456.1 със застроена площ 358 кв. м;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) триетажна масивна сграда и мазе (учебен корпус „Г1”) с идентификационен № 72624.606.456.2 със застроена площ 700 кв. м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явява имота по т. 1 за имот – частна държавна собственост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ластния управител на област Добрич да състави акт за частна държавна собственост за имота по т. 1 и да отрази промените в акта за държавна собственост за имота по т. 2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0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3"/>
      <w:numFmt w:val="decimal"/>
      <w:lvlText w:val="%2."/>
      <w:lvlJc w:val="left"/>
      <w:pPr>
        <w:tabs>
          <w:tab w:val="num" w:pos="3240"/>
        </w:tabs>
        <w:ind w:left="3240" w:hanging="144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rebuchet MS" w:hAnsi="Trebuchet MS" w:cs="Trebuchet MS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7:15:00Z</dcterms:created>
  <dc:creator>boni</dc:creator>
  <dc:description/>
  <cp:keywords/>
  <dc:language>en-US</dc:language>
  <cp:lastModifiedBy>dbman</cp:lastModifiedBy>
  <cp:lastPrinted>2007-12-28T09:15:00Z</cp:lastPrinted>
  <dcterms:modified xsi:type="dcterms:W3CDTF">2008-01-03T13:34:00Z</dcterms:modified>
  <cp:revision>4</cp:revision>
  <dc:subject/>
  <dc:title>Р Е П У Б Л И К А   Б Ъ Л Г А Р И Я</dc:title>
</cp:coreProperties>
</file>