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6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7 декември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- публична държавна собственост, за имоти - частна държавна собственост, и за безвъзмездното им прехвърляне в собственост на община Борино, област Смоля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, чл. 17 и чл. 54 от Закона за държавната собственост и чл. 5, ал. 2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 и във връзка с Решение № 9 от 19 декември 2003 г. и Решение № 50 от 19 юли 2004 г. на Общинския съвет на община Борино 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тнема поради отпаднала нужда от Министерството на вътрешните работи правото на управление върху следните имоти – публична държавна собствено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поземлен имот, намиращ се в с. Буйново, местността „Чаирла”, с площ 10 000 кв. м, заедно с построените върху него сгради, подробно описани в Акт за държавна собственост № 33-34 от 22 декември 197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поземлен имот, намиращ се в с. Кожари, местността „Ушеви къщи”, с площ 22 662 кв. м, заедно с построените върху него сгради, подробно описани в Акт за държавна собственост № 447 - МВР от 7 януари 199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бявява имотите по т. 1 за имоти -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Прехвърля безвъзмездно правото на собственост върху имотите по т. 1 на община Бори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Областният управител на област Смолян да сключи договор за безвъзмездно прехвърляне правото на собственост върху имотите по т. 1 с кмета на община Борино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08:00Z</dcterms:created>
  <dc:creator>Cvety</dc:creator>
  <dc:description/>
  <cp:keywords/>
  <dc:language>en-US</dc:language>
  <cp:lastModifiedBy>dbman</cp:lastModifiedBy>
  <cp:lastPrinted>2007-12-28T09:08:00Z</cp:lastPrinted>
  <dcterms:modified xsi:type="dcterms:W3CDTF">2008-01-03T13:35:00Z</dcterms:modified>
  <cp:revision>4</cp:revision>
  <dc:subject/>
  <dc:title>Р Е П У Б Л И К А   Б Ъ Л Г А Р И Я</dc:title>
</cp:coreProperties>
</file>