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1843" w:right="901" w:hanging="427"/>
        <w:jc w:val="both"/>
        <w:rPr/>
      </w:pPr>
      <w:r>
        <w:rPr>
          <w:rFonts w:cs="HebarU" w:ascii="HebarU" w:hAnsi="HebarU"/>
          <w:b/>
          <w:bC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безвъзмездно прехвърляне правото на собственост върху имот – частна държавна собственост, на община Помори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 и 54 от Закона за държавната собственост във връзка с Решение № 916 на Общинския съвет на община Поморие от 20 юли 2007 г.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color w:val="000000"/>
          <w:szCs w:val="24"/>
          <w:lang w:val="bg-BG"/>
        </w:rPr>
        <w:t xml:space="preserve">Национална компания „Железопътна инфраструктура”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, </w:t>
      </w:r>
      <w:r>
        <w:rPr>
          <w:rFonts w:cs="HebarU" w:ascii="HebarU" w:hAnsi="HebarU"/>
          <w:bCs/>
          <w:szCs w:val="24"/>
          <w:lang w:val="bg-BG"/>
        </w:rPr>
        <w:t xml:space="preserve">намиращ се в района на жп гара Поморие, гр. Поморие, област Бургас, с пл. </w:t>
      </w:r>
      <w:r>
        <w:rPr>
          <w:rFonts w:cs="HebarU" w:ascii="HebarU" w:hAnsi="HebarU"/>
          <w:szCs w:val="24"/>
          <w:lang w:val="bg-BG"/>
        </w:rPr>
        <w:t>№ 3105 по кадастрален план на гр. Поморие, с площ 7910</w:t>
      </w:r>
      <w:r>
        <w:rPr>
          <w:rFonts w:cs="HebarU" w:ascii="HebarU" w:hAnsi="HebarU"/>
          <w:bCs/>
          <w:szCs w:val="24"/>
          <w:lang w:val="bg-BG"/>
        </w:rPr>
        <w:t xml:space="preserve"> кв. м, </w:t>
      </w:r>
      <w:r>
        <w:rPr>
          <w:rFonts w:cs="HebarU" w:ascii="HebarU" w:hAnsi="HebarU"/>
          <w:szCs w:val="24"/>
          <w:lang w:val="bg-BG"/>
        </w:rPr>
        <w:t>при граници на имота: на юг – ул. „Княз Борис І”; на североизток – част от УПИ І и УПИ ІІІ кв. 108, пешеходно пространство от юг на кв. 118, ул. „Смирна”, пешеходно пространство от юг на кв. 127, ул. „Панайот Волов”, имоти пл. № 1816, № 1817, кв. 133, пешеходно пространство от юг на кв. 133, ул. „Добри Чинтулов”,</w:t>
        <w:br/>
        <w:t xml:space="preserve"> ул. „Железничарска”; на запад – ул. „Мусала”; на югозапад – пешеходно пространство от север на кв. 139, ул. „Добри Чинтулов”, пешеходно пространство от север на кв. 140, ул. „Захари Стоянов”, УПИ І – 1815 и УПИ ІІ – 1814 кв. 128а, ул. „Панайот Волов”, пешеходно пространство от север на </w:t>
        <w:br/>
        <w:t>кв. 128, ул. „Смирна”, част от УПИ І и УПИ ІІІ кв. 108, съгласно</w:t>
      </w:r>
      <w:r>
        <w:rPr>
          <w:rFonts w:cs="HebarU" w:ascii="HebarU" w:hAnsi="HebarU"/>
          <w:bCs/>
          <w:szCs w:val="24"/>
          <w:lang w:val="bg-BG"/>
        </w:rPr>
        <w:t xml:space="preserve"> Акт за частна държавна собственост № 3145 от 17 май 2004 г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а по т. 1 на община Поморие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</w:t>
      </w:r>
      <w:r>
        <w:rPr>
          <w:rFonts w:cs="HebarU" w:ascii="HebarU" w:hAnsi="HebarU"/>
          <w:bCs/>
          <w:szCs w:val="24"/>
          <w:lang w:val="bg-BG"/>
        </w:rPr>
        <w:t>област Бургас</w:t>
      </w:r>
      <w:r>
        <w:rPr>
          <w:rFonts w:cs="HebarU" w:ascii="HebarU" w:hAnsi="HebarU"/>
          <w:szCs w:val="24"/>
          <w:lang w:val="bg-BG"/>
        </w:rPr>
        <w:t xml:space="preserve"> да сключи договор за безвъзмездно прехвърляне правото на собственост върху имота по т. 1 с кмета община Поморие, да организира предаването на имота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8:00Z</dcterms:created>
  <dc:creator>neli</dc:creator>
  <dc:description/>
  <cp:keywords/>
  <dc:language>en-US</dc:language>
  <cp:lastModifiedBy>dbman</cp:lastModifiedBy>
  <cp:lastPrinted>2007-12-28T09:08:00Z</cp:lastPrinted>
  <dcterms:modified xsi:type="dcterms:W3CDTF">2008-01-03T13:36:00Z</dcterms:modified>
  <cp:revision>5</cp:revision>
  <dc:subject/>
  <dc:title>Р Е П У Б Л И К А   Б Ъ Л Г А Р И Я</dc:title>
</cp:coreProperties>
</file>