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немане на право на управление върху имот – публична държавна собственост, и за обявяване на част от имота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</w:t>
        <w:br/>
        <w:t>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Националната агенция по приходите правото на управление върху имот – публична държавна собственост, намиращ се в </w:t>
        <w:br/>
        <w:t>гр. София, район „Надежда”, ул. „Дравски бой” № 6, представляващ сграда на два етажа със застроена площ 361,58 кв. м – част от П-образна двуетажна сграда, извън деактуваната Г-образна част от същата сграда.</w:t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та от имота по т. 1, представляваща стаи № 23, 24, 25 и преддверие, с обща площ 62,29 кв. м,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 и да състави акт за частна държавна собственост за имота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1:00Z</dcterms:created>
  <dc:creator>Бойка Владова</dc:creator>
  <dc:description/>
  <cp:keywords/>
  <dc:language>en-US</dc:language>
  <cp:lastModifiedBy>dbman</cp:lastModifiedBy>
  <cp:lastPrinted>2007-12-28T09:01:00Z</cp:lastPrinted>
  <dcterms:modified xsi:type="dcterms:W3CDTF">2008-01-03T13:37:00Z</dcterms:modified>
  <cp:revision>3</cp:revision>
  <dc:subject/>
  <dc:title>Р Е П У Б Л И К А   Б Ъ Л Г А Р И Я</dc:title>
</cp:coreProperties>
</file>