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Р Е Ш Е Н И Е    8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дек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color w:val="000000"/>
          <w:szCs w:val="24"/>
        </w:rPr>
        <w:t>безвъзмездно предоставяне на част от имот – публична държавна собственост, за управление на Министерството на транспорта за нуждите на Изпълнителна агенция „Морска администрация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и чл. 6, ал. 1 и чл. 12, ал. 3 от Правилника за прилагане на Закона за държавната собственост, приет с Постановление № 254 на Министерския съвет от 2006 г. (обн. ДВ, бр. 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>8 от 2006 г.; изм. 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-23" w:firstLine="1259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поради отпаднала нужда от Държавно предприятие „Пристанищна инфраструктура” част от имот – публична държавна собственост, представляваща поземлен имот с площ 2120 кв. м, намиращ се в гр. Русе, ул. „Пристанищна” № 20, при граници съгласно граничните точки, определени в координатна система 1970 г. </w:t>
      </w:r>
    </w:p>
    <w:p>
      <w:pPr>
        <w:pStyle w:val="Normal"/>
        <w:spacing w:before="120" w:after="0"/>
        <w:ind w:right="-23" w:firstLine="125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имота по т. 1 – публична държавна собственост, безвъзмездно за управление на Министерството на транспорта за нуждите на Изпълнителна агенция „Морска администрация”.</w:t>
      </w:r>
    </w:p>
    <w:p>
      <w:pPr>
        <w:pStyle w:val="Normal"/>
        <w:spacing w:before="120" w:after="0"/>
        <w:ind w:right="-23" w:firstLine="125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Изпълнителна агенция „Морска администрация” да осигури за своя сметка демонтирането и отстраняването на сградата, намираща се в имота по т. 1, с цел изграждането на Център за речни информационни услуги. </w:t>
      </w:r>
    </w:p>
    <w:p>
      <w:pPr>
        <w:pStyle w:val="Normal"/>
        <w:spacing w:before="120" w:after="0"/>
        <w:ind w:right="-23" w:firstLine="125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ru-RU"/>
        </w:rPr>
        <w:t>4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Областният управител на област Русе да състави нов акт за публична държавна собственост за имота по т. 1 и да отрази промяната в Акт за публична държавна собственост № 2060 от 2002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09:00Z</dcterms:created>
  <dc:creator>Бойка Владова</dc:creator>
  <dc:description/>
  <cp:keywords/>
  <dc:language>en-US</dc:language>
  <cp:lastModifiedBy>dbman</cp:lastModifiedBy>
  <cp:lastPrinted>2007-12-28T09:09:00Z</cp:lastPrinted>
  <dcterms:modified xsi:type="dcterms:W3CDTF">2008-01-03T13:39:00Z</dcterms:modified>
  <cp:revision>3</cp:revision>
  <dc:subject/>
  <dc:title>Р Е П У Б Л И К А   Б Ъ Л Г А Р И Я</dc:title>
</cp:coreProperties>
</file>