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88" w:leader="none"/>
          <w:tab w:val="left" w:pos="8364" w:leader="none"/>
          <w:tab w:val="left" w:pos="9214" w:leader="none"/>
        </w:tabs>
        <w:spacing w:before="120" w:after="0"/>
        <w:ind w:left="1418" w:right="1043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лизане в сила на концесионния договор за републикански път “Калотина - Софийски околовръстен път (Северна дъга) - Оризово - Стара Загора - Нова Загора - Ямбол - Карнобат - Бургас”, сключен на 29 март 2005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4 от 2008 г./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доклада на министъра на регионалното развитие и благоустройството във връзка с полученото становище от </w:t>
      </w:r>
      <w:r>
        <w:rPr>
          <w:rFonts w:cs="HebarU" w:ascii="HebarU" w:hAnsi="HebarU"/>
          <w:caps/>
          <w:szCs w:val="24"/>
          <w:lang w:val="bg-BG"/>
        </w:rPr>
        <w:t>Евростат</w:t>
      </w:r>
      <w:r>
        <w:rPr>
          <w:rFonts w:cs="HebarU" w:ascii="HebarU" w:hAnsi="HebarU"/>
          <w:szCs w:val="24"/>
          <w:lang w:val="bg-BG"/>
        </w:rPr>
        <w:t xml:space="preserve"> относно разпределението на рисковете между концесионера и концедента по договора за предоставяне на концесия за републикански път “Калотина - Софийски околовръстен път (Северна дъга) - Оризово - Стара Загора - Нова Загора - Ямбол - Карнобат - Бургас” - изключителна държавна собственост, сключен с „Магистрала Тракия” АД – София, наричан по-нататък „концесионния догов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Решение № 1043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на Министерския съвет от 2004 г. за предоста-вяне на концесия за републикански път „Калотина - Софийски околовръстен път (Северна дъга) - Оризово - Стара Загора - Нова Загора - Ямбол - Карнобат - Бургас” - изключителна държавна собственост (обн., </w:t>
      </w:r>
      <w:r>
        <w:rPr>
          <w:rFonts w:cs="HebarU" w:ascii="HebarU" w:hAnsi="HebarU"/>
          <w:szCs w:val="24"/>
          <w:lang w:val="bg-BG"/>
        </w:rPr>
        <w:t>ДВ, бр. 5 от 2005 г.; изм., бр. 15 и 23 от 2005 г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) в т. 4.2 и 4.3 думите „90 календарни дни” се заменят със „120 календарни д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иема предложените от министъра на регионалното развитие и благоустройството промен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Дава съгласие министърът на регионалното развитие и благоустройството да подпише второ допълнително споразумение към концесионния договор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одписване на допълнителното споразумение по т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предоставя регулярно информация на министъра на финансите за хода на изпълнението на договора за целите на отчетността и статистиката на публичните финанси след предварително съгласуване между тях на формата, съдържанието, реда и сроковете за предоставяне на тази информац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jc w:val="right"/>
        <w:outlineLvl w:val="0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right"/>
        <w:outlineLvl w:val="0"/>
        <w:rPr/>
      </w:pPr>
      <w:r>
        <w:rPr>
          <w:rFonts w:cs="Arial" w:ascii="HebarU" w:hAnsi="HebarU"/>
          <w:b/>
          <w:lang w:val="bg-BG"/>
        </w:rPr>
        <w:t xml:space="preserve">към т. 3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right"/>
        <w:outlineLvl w:val="0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jc w:val="right"/>
        <w:outlineLvl w:val="0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jc w:val="right"/>
        <w:outlineLvl w:val="0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jc w:val="right"/>
        <w:outlineLvl w:val="0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jc w:val="right"/>
        <w:outlineLvl w:val="0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ebarU" w:hAnsi="HebarU" w:cs="Arial"/>
          <w:lang w:val="bg-BG"/>
        </w:rPr>
      </w:pPr>
      <w:r>
        <w:rPr>
          <w:rFonts w:cs="Arial" w:ascii="HebarU" w:hAnsi="HebarU"/>
          <w:b/>
          <w:lang w:val="bg-BG"/>
        </w:rPr>
        <w:t xml:space="preserve">ВТОРО ДОПЪЛНИТЕЛНО СПОРАЗУМЕНИЕ КЪМ ДОГОВОРА ЗА ПРЕДОСТАВЯНЕ НА КОНЦЕСИЯ ВЪРХУ РЕПУБЛИКАНСКИ ПЪТ </w:t>
      </w:r>
      <w:r>
        <w:rPr>
          <w:rFonts w:cs="Arial" w:ascii="HebarU" w:hAnsi="HebarU"/>
          <w:b/>
          <w:szCs w:val="24"/>
          <w:lang w:val="bg-BG"/>
        </w:rPr>
        <w:t>“КАЛОТИНА - СОФИЙСКИ ОКОЛОВРЪСТЕН ПЪТ (СЕВЕРНА ДЪГА) - ОРИЗОВО - СТАРА ЗАГОРА - НОВА ЗАГОРА - ЯМБОЛ - КАРНОБАТ - БУРГАС” - ИЗКЛЮЧИТЕЛНА ДЪРЖАВНА СОБСТВЕНОСТ”</w:t>
      </w:r>
      <w:r>
        <w:rPr>
          <w:rFonts w:cs="Arial" w:ascii="HebarU" w:hAnsi="HebarU"/>
          <w:b/>
          <w:lang w:val="bg-BG"/>
        </w:rPr>
        <w:t>,</w:t>
        <w:br/>
        <w:t>сключен на 29 март 2005 г.</w:t>
      </w:r>
    </w:p>
    <w:p>
      <w:pPr>
        <w:pStyle w:val="Normal"/>
        <w:autoSpaceDE w:val="false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HebarU" w:hAnsi="HebarU"/>
          <w:lang w:val="bg-BG"/>
        </w:rPr>
        <w:t>Днес, _____________ 2007 г., в гр. София между:</w:t>
      </w:r>
    </w:p>
    <w:p>
      <w:pPr>
        <w:pStyle w:val="Normal"/>
        <w:autoSpaceDE w:val="false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ab/>
      </w:r>
    </w:p>
    <w:p>
      <w:pPr>
        <w:pStyle w:val="Normal"/>
        <w:autoSpaceDE w:val="false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Министерския съвет на Република България, надлежно представляван от Асен Гагаузов – министър на регионалното развитие и благоустройството, наричан по-нататък „КОНЦЕДЕНТА” - от една страна,</w:t>
      </w:r>
    </w:p>
    <w:p>
      <w:pPr>
        <w:pStyle w:val="Normal"/>
        <w:autoSpaceDE w:val="false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 xml:space="preserve">и </w:t>
      </w:r>
    </w:p>
    <w:p>
      <w:pPr>
        <w:pStyle w:val="Normal"/>
        <w:autoSpaceDE w:val="false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“</w:t>
      </w:r>
      <w:r>
        <w:rPr>
          <w:rFonts w:cs="Arial" w:ascii="HebarU" w:hAnsi="HebarU"/>
          <w:lang w:val="bg-BG"/>
        </w:rPr>
        <w:t xml:space="preserve">МАГИСТРАЛА ТРАКИЯ” АД, вписано в търговския регистър при Софийския градски  съд с Решение № 1 от 30 юли 2004 г, регистрирано по </w:t>
        <w:br/>
        <w:t>ф. д. № 8014/2004 г., със седалище и адрес на управление: София, район “Красно село”, ул. “Тунджа” 12А, с данъчен № 1221204839, БУЛСТАТ 131284382, представлявано от ________________________ и ________________________________, от друга страна, наричанo по-нататък „КОНЦЕСИОНЕРА”</w:t>
      </w:r>
    </w:p>
    <w:p>
      <w:pPr>
        <w:pStyle w:val="Normal"/>
        <w:autoSpaceDE w:val="false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jc w:val="center"/>
        <w:outlineLvl w:val="0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І. ПРЕАМБЮЛ: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Предвид следното: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На 29 март 2005 г. страните подписаха Договор за предоставяне на концесия върху републикански път “Калотина - Софийски околовръстен път (Северна дъга) - Оризово - Стара Загора - Нова Загора - Ямбол - Карнобат - Бургас” - изключителна държавна собственост, наричан по-нататък „Концесионния догов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С Първо допълнително споразумение, подписано на 26 април 2007 г., страните ревизираха някои от клаузите на Концесионния договор в рамките на Решение № 66 на Министерския съвет от 2007 г. и в съответствие с действащото законодателство.</w:t>
      </w:r>
    </w:p>
    <w:p>
      <w:pPr>
        <w:pStyle w:val="Normal"/>
        <w:spacing w:before="120" w:after="0"/>
        <w:ind w:right="-36" w:firstLine="1134"/>
        <w:jc w:val="both"/>
        <w:rPr/>
      </w:pPr>
      <w:r>
        <w:rPr>
          <w:rFonts w:cs="Arial" w:ascii="HebarU" w:hAnsi="HebarU"/>
          <w:szCs w:val="24"/>
          <w:lang w:val="bg-BG"/>
        </w:rPr>
        <w:t>3. Получено е становище на ЕВРОСТАТ, представящо анализ за разпределението между Концесионера и Концедента на трите вида риск (за строителство, за наличност на услугата и за търсене на услугата)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ІІ.</w:t>
      </w:r>
      <w:r>
        <w:rPr>
          <w:rFonts w:cs="Arial" w:ascii="HebarU" w:hAnsi="HebarU"/>
          <w:szCs w:val="24"/>
          <w:lang w:val="bg-BG"/>
        </w:rPr>
        <w:t xml:space="preserve"> Въз основа на желанието на страните се подписа това Второ допълнително споразумение (наричано по нататък „Допълнителното споразумение”), с което се правят следните изменения и допълнения към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. В чл. 10, ал. 2, 3 и 4 думите „90 (деветдесет) дни” се заменят със </w:t>
        <w:br/>
        <w:t>„120 (сто и двадесет) дн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Създава се чл. 40а: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40а. Концедентът не дължи на Концесионера заплащане по чл. 40, ал. 1, т. 1, в случай че над 50 на сто от трасето на магистралата е недостъпно за ползване за срок повече от 72 часа непрекъснато по вина на Концесионера. Плащанията по чл. 40, ал. 1, т. 1 се прекратяват за срока, в който съответната част от автомагистралата не е достъпна за ползв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Създава се чл. 40б: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40б. Плащанията по недостига не може да надвишават 50 на сто от общите приходи на Концесионера от обекта на концес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. Създава се чл. 40в: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40в. В случаите, когато дадено плащане по Концесионния договор бъде обявено по съответния ред за недопустима държавна помощ, Концесионерът се задължава да възстанови сумата на концедента.”</w:t>
      </w:r>
    </w:p>
    <w:p>
      <w:pPr>
        <w:pStyle w:val="Normal"/>
        <w:tabs>
          <w:tab w:val="left" w:pos="0" w:leader="none"/>
          <w:tab w:val="left" w:pos="720" w:leader="none"/>
          <w:tab w:val="left" w:pos="7606" w:leader="none"/>
        </w:tabs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left" w:pos="7606" w:leader="none"/>
        </w:tabs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ІІІ.</w:t>
      </w:r>
      <w:r>
        <w:rPr>
          <w:rFonts w:cs="Arial" w:ascii="HebarU" w:hAnsi="HebarU"/>
          <w:szCs w:val="24"/>
          <w:lang w:val="bg-BG"/>
        </w:rPr>
        <w:t xml:space="preserve"> Страните се съгласяват, че всички останали разпоредби на концесионния договор остават непроменени.  </w:t>
      </w:r>
    </w:p>
    <w:p>
      <w:pPr>
        <w:pStyle w:val="Normal"/>
        <w:tabs>
          <w:tab w:val="left" w:pos="0" w:leader="none"/>
          <w:tab w:val="left" w:pos="720" w:leader="none"/>
          <w:tab w:val="left" w:pos="7606" w:leader="none"/>
        </w:tabs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606" w:leader="none"/>
        </w:tabs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ІV.</w:t>
      </w:r>
      <w:r>
        <w:rPr>
          <w:rFonts w:cs="Arial" w:ascii="HebarU" w:hAnsi="HebarU"/>
          <w:szCs w:val="24"/>
          <w:lang w:val="bg-BG"/>
        </w:rPr>
        <w:t xml:space="preserve"> Измененията и допълненията на Концесионния договор, направени с това Допълнително споразумение, ще влязат в сила от датата на влизане в сила, така както е дефинирана в чл. 10 от Концесионния договор. </w:t>
      </w:r>
    </w:p>
    <w:p>
      <w:pPr>
        <w:pStyle w:val="Normal"/>
        <w:tabs>
          <w:tab w:val="left" w:pos="0" w:leader="none"/>
          <w:tab w:val="left" w:pos="720" w:leader="none"/>
          <w:tab w:val="left" w:pos="7606" w:leader="none"/>
        </w:tabs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left" w:pos="7606" w:leader="none"/>
        </w:tabs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V.</w:t>
      </w:r>
      <w:r>
        <w:rPr>
          <w:rFonts w:cs="Arial" w:ascii="HebarU" w:hAnsi="HebarU"/>
          <w:szCs w:val="24"/>
          <w:lang w:val="bg-BG"/>
        </w:rPr>
        <w:t xml:space="preserve"> Всички спорове или разногласия между страните, произтичащи от тълкуването или изпълнението на това Допълнително споразумение, ще бъдат решавани чрез механизмите, предвидени в чл. 110 и 111 от Концесионния договор.</w:t>
      </w:r>
    </w:p>
    <w:p>
      <w:pPr>
        <w:pStyle w:val="Normal"/>
        <w:tabs>
          <w:tab w:val="left" w:pos="0" w:leader="none"/>
          <w:tab w:val="left" w:pos="720" w:leader="none"/>
          <w:tab w:val="left" w:pos="7606" w:leader="none"/>
        </w:tabs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VІ. </w:t>
      </w:r>
      <w:r>
        <w:rPr>
          <w:rFonts w:cs="Arial" w:ascii="HebarU" w:hAnsi="HebarU"/>
          <w:szCs w:val="24"/>
          <w:lang w:val="bg-BG"/>
        </w:rPr>
        <w:t xml:space="preserve">Термините, изписани с главни букви, ще имат същото значение, както е предвидено в Концесионния договор, освен ако изрично не е упоменато друго. </w:t>
      </w:r>
    </w:p>
    <w:p>
      <w:pPr>
        <w:pStyle w:val="Normal"/>
        <w:tabs>
          <w:tab w:val="left" w:pos="0" w:leader="none"/>
          <w:tab w:val="left" w:pos="720" w:leader="none"/>
          <w:tab w:val="left" w:pos="7606" w:leader="none"/>
        </w:tabs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left" w:pos="7606" w:leader="none"/>
        </w:tabs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left" w:pos="7606" w:leader="none"/>
        </w:tabs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ЗА КОНЦЕДЕНТА:</w:t>
      </w:r>
    </w:p>
    <w:p>
      <w:pPr>
        <w:pStyle w:val="Normal"/>
        <w:tabs>
          <w:tab w:val="left" w:pos="0" w:leader="none"/>
          <w:tab w:val="left" w:pos="720" w:leader="none"/>
          <w:tab w:val="left" w:pos="7606" w:leader="none"/>
        </w:tabs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left" w:pos="7606" w:leader="none"/>
        </w:tabs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сен Гагаузов</w:t>
      </w:r>
    </w:p>
    <w:p>
      <w:pPr>
        <w:pStyle w:val="Normal"/>
        <w:tabs>
          <w:tab w:val="left" w:pos="0" w:leader="none"/>
          <w:tab w:val="left" w:pos="720" w:leader="none"/>
          <w:tab w:val="left" w:pos="7606" w:leader="none"/>
        </w:tabs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Министър на регионалното развитие и благоустройството</w:t>
      </w:r>
    </w:p>
    <w:p>
      <w:pPr>
        <w:pStyle w:val="Normal"/>
        <w:tabs>
          <w:tab w:val="left" w:pos="0" w:leader="none"/>
          <w:tab w:val="left" w:pos="720" w:leader="none"/>
          <w:tab w:val="left" w:pos="7606" w:leader="none"/>
        </w:tabs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left" w:pos="7606" w:leader="none"/>
        </w:tabs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ЗА КОНЦЕСИОНЕРА:</w:t>
      </w:r>
    </w:p>
    <w:p>
      <w:pPr>
        <w:pStyle w:val="Normal"/>
        <w:tabs>
          <w:tab w:val="left" w:pos="0" w:leader="none"/>
          <w:tab w:val="left" w:pos="720" w:leader="none"/>
          <w:tab w:val="left" w:pos="7606" w:leader="none"/>
        </w:tabs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080" w:gutter="0" w:header="720" w:top="1134" w:footer="720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25:00Z</dcterms:created>
  <dc:creator>neli</dc:creator>
  <dc:description/>
  <cp:keywords/>
  <dc:language>en-US</dc:language>
  <cp:lastModifiedBy>dbman</cp:lastModifiedBy>
  <cp:lastPrinted>2007-12-28T12:25:00Z</cp:lastPrinted>
  <dcterms:modified xsi:type="dcterms:W3CDTF">2008-01-15T12:23:00Z</dcterms:modified>
  <cp:revision>5</cp:revision>
  <dc:subject/>
  <dc:title>Р Е П У Б Л И К А   Б Ъ Л Г А Р И Я</dc:title>
</cp:coreProperties>
</file>