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8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 Закона за държавния служител</w:t>
      </w:r>
    </w:p>
    <w:p>
      <w:pPr>
        <w:pStyle w:val="Normal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Обн., ДВ, бр. 67 от 1999 г;, изм. и доп., бр. 1 от 2000 г., бр. 25, 99 и 110 от 2001 г., бр. 45 от 2002 г., бр. 95 от 2003 г., бр. 70 от 2004 г., бр. 19 от 2005 г., бр. 24, 30 и 102 от 2006 г. и бр. 59 и 64 от 2007 г.)</w:t>
      </w:r>
    </w:p>
    <w:p>
      <w:pPr>
        <w:pStyle w:val="Normal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чл. 5, ал. 2 изречение второ се изменя така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Ръководните служители, които заемат длъжностите главен секретар, секретар на община, главен директор на главна дирекция, директор на дирекция и ръководител на инспекторат, са висши държавни служители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6, ал. 2 след думите “главния секретар” се добавя “или на секретаря на общината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В чл. 7 се правят следните изменения и допълнения: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ал. 1, т. 1 след думата “гражданин” се поставя запетая и се добавя “</w:t>
      </w:r>
      <w:r>
        <w:rPr>
          <w:rFonts w:cs="HebarU" w:ascii="HebarU" w:hAnsi="HebarU"/>
          <w:color w:val="000000"/>
          <w:szCs w:val="24"/>
          <w:lang w:val="bg-BG"/>
        </w:rPr>
        <w:t>гражданин н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3) Само лица, които имат българско гражданство, могат да бъдат назначавани за висши държавни служители, както и на длъжности, свързани с изпълнението на функции 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отбраната;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бществения ред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външната политика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националната сигурност;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пазването на държавната тай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3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осегашните ал. 3 и 4 стават съответно ал. 4 и 5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4. </w:t>
      </w:r>
      <w:r>
        <w:rPr>
          <w:rFonts w:cs="HebarU" w:ascii="HebarU" w:hAnsi="HebarU"/>
          <w:color w:val="000000"/>
          <w:szCs w:val="24"/>
          <w:lang w:val="bg-BG"/>
        </w:rPr>
        <w:t>В чл. 10д се правят следните изменения и допълнения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3 думите “Допуснатите кандидати, които не са класирани” се заменят с “Участвалите в проведения конкурс кандидати, които не са класирани на първо място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 ал. 4 се създава изречение втор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Когато за заемането на длъжността се изисква достъп до класифицирана информация, актът за назначаване се издава в 14-дневен срок от получаване на разрешението за достъп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10е, ал. 1 след думите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младши експерти” се добавя </w:t>
      </w: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д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6. </w:t>
      </w:r>
      <w:r>
        <w:rPr>
          <w:rFonts w:cs="HebarU" w:ascii="HebarU" w:hAnsi="HebarU"/>
          <w:color w:val="000000"/>
          <w:szCs w:val="24"/>
          <w:lang w:val="bg-BG"/>
        </w:rPr>
        <w:t>В чл. 12, ал. 2 след думата “при” се добавя “последващо”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29а се правят следните изменения и допълнения: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1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В срок до 5 април органът по назначаването осигурява публично оповестяване по подходящ начин на декларациите по ал. 1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. Досегашните ал. 2 - 4 стават съответно ал. 3 - 5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38а се създа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3) За държавните служители, които работят при специфични условия и рискове за живота и здравето, се установява намалено работно време и се осигурява безплатна храна и/или добавки към храната при условията и по реда на чл. 137 и 285 от Кодекса на труд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9. </w:t>
      </w:r>
      <w:r>
        <w:rPr>
          <w:rFonts w:cs="HebarU" w:ascii="HebarU" w:hAnsi="HebarU"/>
          <w:color w:val="000000"/>
          <w:szCs w:val="24"/>
          <w:lang w:val="bg-BG"/>
        </w:rPr>
        <w:t>В чл. 49 се правят следните изменения и допълнения: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осегашният текст става ал. 1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т се ал. 2, 3 и 4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Когато естеството на задълженията на държавния служител налага, органът по назначаване може да установи сумирано изчисляване на работното време - седмично, месечно или за друг календарен период, който не може да бъде повече от 6 месец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Не се допуска сумирано изчисляване на работното време при ненормирано работно врем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4) Максималната продължителност на работна смяна при сумирано изчисляване на работното време може да бъде до 12 часа, като продължителността на работната седмица не може да надвишава 56 часа, а за държавните служители с непълно работно време - до един час над определеното им работно врем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0. </w:t>
      </w:r>
      <w:r>
        <w:rPr>
          <w:rFonts w:cs="HebarU" w:ascii="HebarU" w:hAnsi="HebarU"/>
          <w:color w:val="000000"/>
          <w:szCs w:val="24"/>
          <w:lang w:val="bg-BG"/>
        </w:rPr>
        <w:t>В чл. 64 се правят следните изменения и допълнения: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(2) Органът по назначаването е длъжен да разреши ползването на едногодишен неплатен отпуск на държавен служител, който е в правоотношение с институция на Европейския съюз, извън случаите по </w:t>
        <w:br/>
        <w:t>чл. 81в, на Организацията на обединените нации, на Организацията за сигурност и сътрудничество в Европа, на Организацията на Северноатлантическия договор или на други международни правителствени организации.”</w:t>
      </w:r>
    </w:p>
    <w:p>
      <w:pPr>
        <w:pStyle w:val="Normal"/>
        <w:numPr>
          <w:ilvl w:val="0"/>
          <w:numId w:val="6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Досегашната ал. 2 става ал. 3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1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67, ал. 3, т. 6 и 7 думите “с нормативен акт” се заменят със “със закон или с акт на Министерския съвет”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В чл. 75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ал. 1 думите “</w:t>
      </w:r>
      <w:r>
        <w:rPr>
          <w:rFonts w:cs="HebarU" w:ascii="HebarU" w:hAnsi="HebarU"/>
          <w:color w:val="000000"/>
          <w:szCs w:val="24"/>
          <w:lang w:val="bg-BG"/>
        </w:rPr>
        <w:t>на не по-малко от три и на не повече от пет години” се заменят с “на две, три или пет години - за младшите рангове, и на три, четири или пет години - за старшите рангове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Алинея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Държавният служител се повишава в следващия по-висок ранг преди минималните срокове, при условие че при атестирането е получил най-високата оценка. Следващото повишаване в ранг на предсрочно повишен в ранг държавен служител се извършва само при условията и в сроковете по ал. 1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FF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color w:val="000000"/>
          <w:szCs w:val="24"/>
          <w:lang w:val="bg-BG"/>
        </w:rPr>
        <w:t>Създава се чл. 81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“</w:t>
      </w:r>
      <w:r>
        <w:rPr>
          <w:rFonts w:cs="HebarU" w:ascii="HebarU" w:hAnsi="HebarU"/>
          <w:bCs/>
          <w:color w:val="000000"/>
          <w:szCs w:val="24"/>
          <w:lang w:val="bg-BG"/>
        </w:rPr>
        <w:t>Изпълняване на длъжност в институции на Европейския съюз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Чл. 81в. (1) Български държавен служител може да изпълнява длъжност в институция на Европейския съюз за срок от 6 месеца до 4 год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2) При изпълнение на задълженията си държавният служител се ръководи единствено от интересите на Европейския съюз и не може да извършва никакви действия в полза на българската държ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(3) За срока на изпълняването на длъжност в институция на Европейския съюз държавният служител продължава да получава определената му индивидуална основна месечна запл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4) Когато през периода на отсъствието поради работа в институция на Европейския съюз на заеманата от служителя длъжност е назначен като заместник държавен служител от същата администрация, той има право след изтичане срока на заместването да заеме предишната си длъж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 xml:space="preserve">(5) </w:t>
      </w:r>
      <w:r>
        <w:rPr>
          <w:rFonts w:cs="HebarU" w:ascii="HebarU" w:hAnsi="HebarU"/>
          <w:color w:val="000000"/>
          <w:szCs w:val="24"/>
          <w:lang w:val="bg-BG"/>
        </w:rPr>
        <w:t>След изтичането на срока за изпълнение на длъжност в институция на Европейския съюз, както и в случаите на предсрочно прекратяване държавният служител заема незабавно предишната си длъжност.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В случаите, когато тази длъжност е съкратена, му се предлага друга равностойна длъжност по служебно правоотношение в същ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(6) Условията и редът за изпращане на български държавни служители на работа в институции на Европейския съюз се определят с наредба на Министерския съвет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4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90, ал. 1, т. 3 думата “до” се заменя със “с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5. </w:t>
      </w:r>
      <w:r>
        <w:rPr>
          <w:rFonts w:cs="HebarU" w:ascii="HebarU" w:hAnsi="HebarU"/>
          <w:color w:val="000000"/>
          <w:szCs w:val="24"/>
          <w:lang w:val="bg-BG"/>
        </w:rPr>
        <w:t>В чл. 100, ал. 4 след думата “държавата” се добавя “и общините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6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104 ал. 1 се отменя.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7. </w:t>
      </w:r>
      <w:r>
        <w:rPr>
          <w:rFonts w:cs="HebarU" w:ascii="HebarU" w:hAnsi="HebarU"/>
          <w:color w:val="000000"/>
          <w:szCs w:val="24"/>
          <w:lang w:val="bg-BG"/>
        </w:rPr>
        <w:t>Създава се чл. 12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Обезщетение при отмяна на заповедта за прекратяване на служебното правоотнош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Чл. 121а. Когато заповедта за прекратяване на служебното правоотношение бъде отменена от органа по назначаването или от съда, държавният служител има право на обезщетение в размер на брутната си заплата за цялото време, през което не заема държавна служба, но за не повече от 10 месеца. Когато е бил назначен на друга държавна служба с </w:t>
        <w:br/>
        <w:t>по-ниска заплата или е получавал възнаграждение за друга работа в по-нисък размер, той има право на разликата в заплатите или на разликата между заплатата и възнаграждението. Брутната заплата за определяне на обезщетението е определената му брутна заплата към момента на признаване на уволнението за незаконно или на неявяването му да заеме службата.”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18. </w:t>
      </w:r>
      <w:r>
        <w:rPr>
          <w:rFonts w:cs="HebarU" w:ascii="HebarU" w:hAnsi="HebarU"/>
        </w:rPr>
        <w:t>В чл. 128 се правят следните изменения и допълнения: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</w:t>
        <w:tab/>
        <w:t>Досегашният текст става ал. 1 и в нея след думите “по сигнали” се добавя “на органите по назначаването” и се поставя запетая.</w:t>
      </w:r>
    </w:p>
    <w:p>
      <w:pPr>
        <w:pStyle w:val="Firstline"/>
        <w:tabs>
          <w:tab w:val="clear" w:pos="720"/>
          <w:tab w:val="left" w:pos="108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2. Създава се ал. 2: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2) За резултатите от всяка проверка инспекторът съставя протокол, който се подписва от него и от проверявания орган по назначаването, а при отказ – от един свидетел, името и точният адрес на който се отбелязват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9. </w:t>
      </w:r>
      <w:r>
        <w:rPr>
          <w:rFonts w:cs="HebarU" w:ascii="HebarU" w:hAnsi="HebarU"/>
          <w:color w:val="000000"/>
          <w:szCs w:val="24"/>
          <w:lang w:val="bg-BG"/>
        </w:rPr>
        <w:t>Член 13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Чл. 131. (1) За предотвратяване и преустановяване на нарушенията, свързани със законодателството за държавния служител, и на вредните последици от тях инспекторите дават задължителни предписания на органите по назнача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Задължителните предписания се дават в протокола по чл. 128, </w:t>
        <w:br/>
        <w:t>ал. 2, като се определят действията, които органът по назначаването трябва да предприеме, както и срокът за тяхното изпълн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3) Възражения по задължителните предписания могат да се правят в 7-дневен срок от връчването им пред министъра на държавната администрация и административната реформа, който се произнася с мотивирана заповед в 14-дневен срок.</w:t>
      </w:r>
    </w:p>
    <w:p>
      <w:pPr>
        <w:pStyle w:val="Style10"/>
        <w:spacing w:before="120" w:after="0"/>
        <w:ind w:left="0" w:right="140" w:firstLine="1134"/>
        <w:rPr>
          <w:rFonts w:ascii="HebarU" w:hAnsi="HebarU" w:cs="HebarU"/>
          <w:strike/>
        </w:rPr>
      </w:pPr>
      <w:r>
        <w:rPr>
          <w:rFonts w:cs="HebarU" w:ascii="HebarU" w:hAnsi="HebarU"/>
        </w:rPr>
        <w:t>(4) Заповедта по ал. 3 може да се обжалва по реда на Административнопроцесуалния кодекс, като обжалването не спира изпълнението.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0. </w:t>
      </w:r>
      <w:r>
        <w:rPr>
          <w:rFonts w:cs="HebarU" w:ascii="HebarU" w:hAnsi="HebarU"/>
          <w:color w:val="000000"/>
          <w:szCs w:val="24"/>
          <w:lang w:val="bg-BG"/>
        </w:rPr>
        <w:t>В чл. 132 думите “държавните инспектори” се заменят с “инспекторите”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1. </w:t>
      </w:r>
      <w:r>
        <w:rPr>
          <w:rFonts w:cs="HebarU" w:ascii="HebarU" w:hAnsi="HebarU"/>
          <w:color w:val="000000"/>
          <w:szCs w:val="24"/>
          <w:lang w:val="bg-BG"/>
        </w:rPr>
        <w:t>В чл. 13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Наименованието на чл. 13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Административнонаказателна отговорност”.</w:t>
      </w:r>
    </w:p>
    <w:p>
      <w:pPr>
        <w:pStyle w:val="Normal"/>
        <w:numPr>
          <w:ilvl w:val="0"/>
          <w:numId w:val="7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Който наруши законодателството за държавния служител и не изпълни задължително предписание по чл. 131, ал. 2, се наказва с глоба от 250 до 2000 лв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22. </w:t>
      </w:r>
      <w:r>
        <w:rPr>
          <w:rFonts w:cs="HebarU" w:ascii="HebarU" w:hAnsi="HebarU"/>
        </w:rPr>
        <w:t xml:space="preserve">В чл. 134 ал. 1 се изменя так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Актовете за установяване на административните нарушения се съставят от инспектор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3. </w:t>
      </w:r>
      <w:r>
        <w:rPr>
          <w:rFonts w:cs="HebarU" w:ascii="HebarU" w:hAnsi="HebarU"/>
          <w:color w:val="000000"/>
          <w:szCs w:val="24"/>
          <w:lang w:val="bg-BG"/>
        </w:rPr>
        <w:t>В чл. 10 от Закона за митниците (о</w:t>
      </w:r>
      <w:r>
        <w:rPr>
          <w:rFonts w:cs="HebarU" w:ascii="HebarU" w:hAnsi="HebarU"/>
          <w:szCs w:val="24"/>
          <w:lang w:val="bg-BG"/>
        </w:rPr>
        <w:t xml:space="preserve">бн., ДВ, бр. 15 от 1998 г.; изм. и доп. бр. 89 и 153 от 1998 г., бр. 30 и 83 от 1999 г., бр. 63 от 2000 г., бр. 110 от 2001 г., бр. 76 от 2002 г., бр. 37 и 95 от 2003 г., бр. 38 от 2004 г., бр. 45, 86, 91 и 105  от 2005 г., бр. 30 и 105 от 2006 г. и бр. 59 от 2007 г.) ал. 1 се изменя така: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>(1) Митнически служител може да бъде дееспособно лице, което не е осъждано за умишлено престъпление от общ характер, не е лишено по съдебен ред от право да заема съответната длъжност и отговаря на изискванията за работа в митническата администрация.”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8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държавния служител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конът за държавния служител, който бе приет в изпълнение на </w:t>
        <w:br/>
        <w:t>чл. 116, ал. 2 от Конституцията, урежда статута на държавните служители и се прилага повече от 7 години. За да може законовата регламентация да бъде адекватна на развиващите се обществени отношения и на практиката по прилагането на закона, е необходимо да се направят някои промени, свързани с продължаващия процес на модернизация на държавната администр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Основните причини, които налагат приемането на предлагания проект на Закон за изменение и допълнение на Закона за държавния служител, са свързани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пълноправното членство на Република България в Европейския съюз</w:t>
      </w:r>
      <w:r>
        <w:rPr>
          <w:rFonts w:cs="HebarU" w:ascii="HebarU" w:hAnsi="HebarU"/>
          <w:lang w:val="bg-BG"/>
        </w:rPr>
        <w:t xml:space="preserve"> и липсата на регламентация за възможността граждани на страни - членки на Европейския съюз, да работят като държавни служители в българската държавн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 xml:space="preserve">необходимостта от </w:t>
      </w:r>
      <w:r>
        <w:rPr>
          <w:rFonts w:cs="HebarU" w:ascii="HebarU" w:hAnsi="HebarU"/>
          <w:b/>
          <w:lang w:val="bg-BG"/>
        </w:rPr>
        <w:t>прецизиране на разпоредбите за осъществяване на специализирания контрол за спазване на законодателството за държавната служба</w:t>
      </w:r>
      <w:r>
        <w:rPr>
          <w:rFonts w:cs="HebarU" w:ascii="HebarU" w:hAnsi="HebarU"/>
          <w:lang w:val="bg-BG"/>
        </w:rPr>
        <w:t xml:space="preserve"> поради липсата на пълнота за производството по даването на задължителни предписания на органите по назначаван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b/>
          <w:lang w:val="bg-BG"/>
        </w:rPr>
        <w:t>констатираните при прилагането на Закона за държавния служител несъвършенства на разпоредби,</w:t>
      </w:r>
      <w:r>
        <w:rPr>
          <w:rFonts w:cs="HebarU" w:ascii="HebarU" w:hAnsi="HebarU"/>
          <w:lang w:val="bg-BG"/>
        </w:rPr>
        <w:t xml:space="preserve"> които се отнасят до някои общи постановки и до отделни елементи от статута на държавния служител – обхват на категорията “висши държавни служители”, делегиране на правомощия, конкурсна процедура, здравословни и безопасни условия на труд, повишаването в ранг след оценка на изпълнението, дисциплинарната отговорно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i/>
          <w:lang w:val="bg-BG"/>
        </w:rPr>
        <w:t xml:space="preserve">Предлаганият  законопроект цели, </w:t>
      </w:r>
      <w:r>
        <w:rPr>
          <w:rFonts w:cs="HebarU" w:ascii="HebarU" w:hAnsi="HebarU"/>
          <w:lang w:val="bg-BG"/>
        </w:rPr>
        <w:t xml:space="preserve">без да променя философията и основните принципи на Закона за държавния служител, да създаде необходимата нормативна рамка за работа на българската държавна администрация в условията на общото европейско административно пространство и да отстрани проблеми, констатирани при практическото прилагане на някои разпоредби от действащия закон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Най-важните основни положения в законопроекта могат да бъдат систематизирани в няколко направления (сфери)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ървата група от предлагани промени е пряко свързана с пълноправното членство на Република България в Европейския съюз (§ 3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С § 3 от законопроекта се регламентира достъп до длъжности за държавни служители на лица, които не са български граждани.</w:t>
      </w:r>
      <w:r>
        <w:rPr>
          <w:rFonts w:cs="HebarU" w:ascii="HebarU" w:hAnsi="HebarU"/>
          <w:lang w:val="bg-BG"/>
        </w:rPr>
        <w:t xml:space="preserve"> Въведен е принципът, че </w:t>
      </w:r>
      <w:r>
        <w:rPr>
          <w:rFonts w:cs="HebarU" w:ascii="HebarU" w:hAnsi="HebarU"/>
          <w:color w:val="000000"/>
          <w:lang w:val="bg-BG"/>
        </w:rPr>
        <w:t xml:space="preserve">граждани на държави - членки на Европейския съюз, на държави - страни по Споразумението за Европейското икономическо пространство, както и на Конфедерация Швейцария могат да заемат длъжности в българската държавна администрация при условията и по реда, които са валидни за българските граждани. Същевременно достъпът е ограничен по отношение на длъжностите за висши държавни служители, както и на длъжностите, свързани с изпълнението на функции в сфери, които традиционно са свързани с национален суверенитет – отбрана, обществен ред, външна политика, национална сигурност и опазване на държавната тайна. По този начин предлаганата уредба отговаря в най-висока степен на тълкуването на чл. 39, ал. 4 от Договора за създаване на Европейската общност, дадено от Съда на Европейските общности </w:t>
      </w:r>
      <w:r>
        <w:rPr>
          <w:rFonts w:cs="HebarU" w:ascii="HebarU" w:hAnsi="HebarU"/>
          <w:lang w:val="bg-BG"/>
        </w:rPr>
        <w:t>по дело 149/79 "Комисията срещу Белгия". Съгласно решението държавите могат да поставят изискване за гражданство за длъжности, които са характерни за специфичната дейност на публичната администрация, а именно упражняване на властнически правомощия и охраняване на интересите на държавата. Възприемането на този функционален подход е в унисон и с препоръките, направени  по повод свободното движение на служители в публичния сектор, разгледани на срещата на генералните директори, отговорни за публичната администрация, през май 2006 г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В </w:t>
      </w:r>
      <w:r>
        <w:rPr>
          <w:rFonts w:cs="HebarU" w:ascii="HebarU" w:hAnsi="HebarU"/>
          <w:b/>
          <w:lang w:val="bg-BG"/>
        </w:rPr>
        <w:t>§ 13</w:t>
      </w:r>
      <w:r>
        <w:rPr>
          <w:rFonts w:cs="HebarU" w:ascii="HebarU" w:hAnsi="HebarU"/>
          <w:b/>
          <w:color w:val="000000"/>
          <w:lang w:val="bg-BG"/>
        </w:rPr>
        <w:t xml:space="preserve"> от законопроекта се уреждат основните моменти, свързани със статута на български държавни служители, които могат да работят временно в институции на Европейския съюз.</w:t>
      </w:r>
      <w:r>
        <w:rPr>
          <w:rFonts w:cs="HebarU" w:ascii="HebarU" w:hAnsi="HebarU"/>
          <w:color w:val="000000"/>
          <w:lang w:val="bg-BG"/>
        </w:rPr>
        <w:t xml:space="preserve"> Предвижда се срокът за изпълнение на длъжност в институции на Европейския съюз да е от 6 месеца до 4 години, като за този период българският служител продължава да получава определената му заплата и запазва длъжността, на която е назначен. С оглед преодоляване на затруднения при изпълняване функциите на длъжността по време на отсъствието на служителя се предвижда възможност за временното й изпълнение от друг служител от същата администрация, за да може да се използва пълноценно наличният професионален капацитет. Уредбата е съобразена с </w:t>
      </w:r>
      <w:r>
        <w:rPr>
          <w:rFonts w:cs="HebarU" w:ascii="HebarU" w:hAnsi="HebarU"/>
          <w:lang w:val="bg-BG"/>
        </w:rPr>
        <w:t xml:space="preserve">Решение на Европейската комисия № С /2006/ 2033 от 1 юни 2006 г., като принципно е изградена по модела, който е възприет в чл. 81б от Закона за държавния служител по отношение на временната мобилност на държавни служители от една българска администрация в друга. Цитираното решение предвижда специфични изисквания относно статута на тези национални експерти – те остават служители на държавата, която ги изпраща, получават заплащане от националната администрация, същевременно следва да се </w:t>
      </w:r>
      <w:r>
        <w:rPr>
          <w:rFonts w:cs="HebarU" w:ascii="HebarU" w:hAnsi="HebarU"/>
          <w:bCs/>
          <w:color w:val="000000"/>
          <w:lang w:val="bg-BG"/>
        </w:rPr>
        <w:t>ръководят единствено от интересите на Европейския съюз</w:t>
      </w:r>
      <w:r>
        <w:rPr>
          <w:rFonts w:cs="HebarU" w:ascii="HebarU" w:hAnsi="HebarU"/>
          <w:lang w:val="bg-BG"/>
        </w:rPr>
        <w:t>, като управленският контрол по отношение на тяхната работа, работното време, ползването на отпуски и някои други въпроси са от компетентността на Европейската комисия. Поради необходимостта от по-детайлна уредба на съдържащите се в § 13 основни елементи от статута на националните експерти се предвижда Министерският съвет да приеме наред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оглед прилагането на принципа за свободно движение на хора и с цел пълноценно използване на знанията и опита, придобит при работа в европейски институции, </w:t>
      </w:r>
      <w:r>
        <w:rPr>
          <w:rFonts w:cs="HebarU" w:ascii="HebarU" w:hAnsi="HebarU"/>
          <w:b/>
          <w:lang w:val="bg-BG"/>
        </w:rPr>
        <w:t>§ 10 от законопроекта урежда правото на едногодишен неплатен отпуск на български държавни служители, които по своя инициатива са в срочни правоотношения в такива институции.</w:t>
      </w:r>
      <w:r>
        <w:rPr>
          <w:rFonts w:cs="HebarU" w:ascii="HebarU" w:hAnsi="HebarU"/>
          <w:lang w:val="bg-BG"/>
        </w:rPr>
        <w:t xml:space="preserve"> За времето на отпуска те не получават възнаграждение, като за служебен стаж се зачитат само 30 работни дни в рамките на една календарна година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b/>
          <w:i/>
          <w:color w:val="000000"/>
          <w:lang w:val="bg-BG"/>
        </w:rPr>
        <w:t>Втората</w:t>
      </w:r>
      <w:r>
        <w:rPr>
          <w:rFonts w:cs="HebarU" w:ascii="HebarU" w:hAnsi="HebarU"/>
          <w:b/>
          <w:i/>
          <w:lang w:val="bg-BG"/>
        </w:rPr>
        <w:t xml:space="preserve"> група промени са свързани с подобряване регламентацията на специализирания контрол за спазване статута на държавния служител (§ 18 – § 22 от законопроекта)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 тях се прецизира производството по даване на задължителни предписания от инспекторите от Инспектората за държавната администрация в Министерството на държавната администрация и административната реформа. Уреден е начинът за прилагането на тези принудителни административни мерки, както и редът за обжалването им – по административен ред пред министъра на държавната администрация и административната реформа. Изрично е посочена и възможността актът на министъра по повод възражение срещу дадено задължително предписание да се обжалва по реда на Административнопроцесуалния кодекс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Третата група изменения включва решаването на въпроси, предизвикани от практиката по прилагането на Закона за държавния служител, като по-важни от тях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Прецизиране обхвата на понятието “висши държавни служители”, за да се очертае действителният висш мениджмънт в държавната администрация (§ 1). В това понятие са включени секретарите на общини, които заемат най-високата професионална длъжност в общинската администрация, както и ръководителите на инспектора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Разширяване кръга на лицата, на които органът на власт може да делегира отделни правомощия по служебното правоотношение (§ 2). Предвижда се в този кръг от лица да бъде и секретарят на общината поради необходимостта от по-оперативно управление на човешките ресурси в общинските администрации с по-голяма численост.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HebarU" w:ascii="HebarU" w:hAnsi="HebarU"/>
          <w:lang w:val="bg-BG"/>
        </w:rPr>
        <w:t>Предвиждане право на обжалване пред органа по назначаването на класираните на второ и трето място от конкурсната комисия (§ 4). Сегашният текст на чл. 10д, ал. 3 от закона създава парадокса, че класираните на второ и трето място не могат да обжалват, а тези, които не са класирани – могат. С предлаганата промяна се отстранява тази необоснована неравнопоставеност.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HebarU" w:ascii="HebarU" w:hAnsi="HebarU"/>
          <w:lang w:val="bg-BG"/>
        </w:rPr>
        <w:t>Прецизиране разпоредбата на чл. 38а от Закона за държавния служител, която регламентира правото на държавния служител на безопасни и здравословни условия на труд съгласно Закона за здравословни и безопасни условия на труд (§ 8). При проверки на Инспектората на държавната администрация са направени констатации, че в редица случаи държавни служители, които работят при такива условия, не могат да се възползват от предоставянето на безплатна храна и работа при намалено работно врем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съглас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№ 11 от 2005 г., тъй като тя е приета въз основа на Кодекса на труда. Със законопроекта този проблем се отстранява чрез препращане към уредбата, важаща за трудовото правоотношение.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rFonts w:cs="HebarU" w:ascii="HebarU" w:hAnsi="HebarU"/>
          <w:lang w:val="bg-BG"/>
        </w:rPr>
        <w:t>Намаляване на изискуемите години за повишаване в ранг при младшите рангов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(§ 12). В сега действащия Закон за държавния служител е предвидено повишаването в ранг да се извършва на не по-малко от 3 и на не повече от 5 години въз основа на атестиране чрез оценка на изпълнението на длъжността. Предлага се най-краткият срок да стане от 3 на 2 години, като това намаляване важи само за младшите рангове. Съображението е, че предвид характера на изпълняваните длъжности с младши рангове повишаването на професионалната квалификация, чийто израз е рангът, може да се постигне в по-кратки срокове. Промяната ще осигури възможност за по-бързо израстване в кариерата на служителите, получили оценки 2 и 3 при атестирането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чакваните резултати от прилагането на предлаганите със законопроекта промени са свързан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HebarU" w:ascii="HebarU" w:hAnsi="HebarU"/>
          <w:lang w:val="bg-BG"/>
        </w:rPr>
        <w:t>улесняване на ефективния обмен на знания, умения и опит чрез отваряне на българската администрация за граждани на страни - членки на Европейския съю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мотивацията на държавните служители, заемащи длъжности с младши рангове, чрез възможност за по-бързо развитие в кариерата при доказано повишаване на тяхната професионална квалифик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вишаване ефективността на специализирания контрол за спазване статута на държавния служител чрез ясна регламентация на процедурата за неговото реализир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страняване на проблеми, свързани с практическото прилагане на Закона за държавния служител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8:00Z</dcterms:created>
  <dc:creator>Бойка Владова</dc:creator>
  <dc:description/>
  <cp:keywords/>
  <dc:language>en-US</dc:language>
  <cp:lastModifiedBy>dbman</cp:lastModifiedBy>
  <cp:lastPrinted>2007-12-27T10:52:00Z</cp:lastPrinted>
  <dcterms:modified xsi:type="dcterms:W3CDTF">2008-01-03T13:47:00Z</dcterms:modified>
  <cp:revision>3</cp:revision>
  <dc:subject/>
  <dc:title>Р Е П У Б Л И К А   Б Ъ Л Г А Р И Я</dc:title>
</cp:coreProperties>
</file>